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August 4, 2009</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August 4, 2009 at 7:15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Compagner to approve the minutes of the July 21, 2009 meeting. Trustee Oonk supported the motion which passed.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stee Oonk moved to approve payment of $5,460 to Bruce Alan Enterprises Inc. for brine application. Trustee Zylstra supported the motion which passed unanimously with a roll call vote. Trustee Zylstra made a motion to approve payment of $122,500 for the Drenthe/Vriesland Sewer Bond payment. Trustee Oonk supported the motion which passed unanimously with a roll call vote.</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Treasurer Myaard gave the financial report.  To date, $3,265 has been collected for the Gordon Ellens Trailside Park.</w:t>
        <w:b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pPr>
      <w:r>
        <w:rPr>
          <w:rFonts w:cs="Arial" w:ascii="Arial" w:hAnsi="Arial"/>
        </w:rPr>
        <w:t>Ottawa County Sheriff Gary Rosema presented Scott Billings to the Board for citizen recognition for his courageous actions during the assault on Mary Olbert at the Vriesland Country Store on Feb. 22, 2009. Mr. Billing’s intervention was critical in saving the life of Ms. Olbert. Mr. Billings re-established contact with Ottawa County Central Dispatch to summon emergency help. He continued to stay with Ms. Olbert holding direct pressure on her potentially fatal wound and offering encouragement until help arrived. The Honorable Wayne Kuipers presented Mr. Billings with a plaque commemorating his courage and heroism from the residents of Michigan’s 98</w:t>
      </w:r>
      <w:r>
        <w:rPr>
          <w:rFonts w:cs="Arial" w:ascii="Arial" w:hAnsi="Arial"/>
          <w:vertAlign w:val="superscript"/>
        </w:rPr>
        <w:t>th</w:t>
      </w:r>
      <w:r>
        <w:rPr>
          <w:rFonts w:cs="Arial" w:ascii="Arial" w:hAnsi="Arial"/>
        </w:rPr>
        <w:t xml:space="preserve"> District. Among those in attendance for Mr. Billing’s recognition were Undersheriff Gregory Steigenga, Fire Chief Gordon VanHaitsma, Deputy David Tuttle, Jim Roskam President of Farmers Co-op Elevator, and Amy Bonzelaar owner of Crossroads Café. </w:t>
      </w:r>
    </w:p>
    <w:p>
      <w:pPr>
        <w:pStyle w:val="ListParagraph"/>
        <w:numPr>
          <w:ilvl w:val="1"/>
          <w:numId w:val="2"/>
        </w:numPr>
        <w:rPr>
          <w:rFonts w:ascii="Arial" w:hAnsi="Arial" w:cs="Arial"/>
        </w:rPr>
      </w:pPr>
      <w:r>
        <w:rPr>
          <w:rFonts w:cs="Arial" w:ascii="Arial" w:hAnsi="Arial"/>
        </w:rPr>
        <w:t>Rick Windemuller presented information about maple syrup collection and requested permission to extract maple syrup from VanZoeren Woods. The Board will take under advisement Mr. Windemuller’s request and make a decision at a later date.</w:t>
      </w:r>
    </w:p>
    <w:p>
      <w:pPr>
        <w:pStyle w:val="ListParagraph"/>
        <w:numPr>
          <w:ilvl w:val="1"/>
          <w:numId w:val="2"/>
        </w:numPr>
        <w:rPr>
          <w:rFonts w:ascii="Arial" w:hAnsi="Arial" w:cs="Arial"/>
        </w:rPr>
      </w:pPr>
      <w:r>
        <w:rPr>
          <w:rFonts w:cs="Arial" w:ascii="Arial" w:hAnsi="Arial"/>
        </w:rPr>
        <w:t xml:space="preserve">Jason Hafner from BS&amp;A Software presented the capabilities of BS&amp;A’s General Ledger program. </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At the last meeting it was decided that all dues would be frozen for next year except those dues related to population increases.</w:t>
      </w:r>
    </w:p>
    <w:p>
      <w:pPr>
        <w:pStyle w:val="Normal"/>
        <w:numPr>
          <w:ilvl w:val="1"/>
          <w:numId w:val="2"/>
        </w:numPr>
        <w:rPr/>
      </w:pPr>
      <w:r>
        <w:rPr>
          <w:rFonts w:cs="Arial" w:ascii="Arial" w:hAnsi="Arial"/>
          <w:b/>
          <w:u w:val="single"/>
        </w:rPr>
        <w:t>CEMETERY</w:t>
      </w:r>
      <w:r>
        <w:rPr>
          <w:rFonts w:cs="Arial" w:ascii="Arial" w:hAnsi="Arial"/>
        </w:rPr>
        <w:t>. The Cemetery Committee met with John Timmer, Sexton of West Drenthe Cemetery, to discuss installing paved pathways in the West Drenthe Cemetery.  The Board would like an updated lease agreement with Bill DeKleine concerning right of way at the Old Vriesland Christian Reformed Cemetery on 64</w:t>
      </w:r>
      <w:r>
        <w:rPr>
          <w:rFonts w:cs="Arial" w:ascii="Arial" w:hAnsi="Arial"/>
          <w:vertAlign w:val="superscript"/>
        </w:rPr>
        <w:t>th</w:t>
      </w:r>
      <w:r>
        <w:rPr>
          <w:rFonts w:cs="Arial" w:ascii="Arial" w:hAnsi="Arial"/>
        </w:rPr>
        <w:t xml:space="preserve"> Ave. </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The Annual Drenthe Chicken BBQ is Saturday, August 15</w:t>
      </w:r>
      <w:r>
        <w:rPr>
          <w:rFonts w:cs="Arial" w:ascii="Arial" w:hAnsi="Arial"/>
          <w:vertAlign w:val="superscript"/>
        </w:rPr>
        <w:t>th</w:t>
      </w:r>
      <w:r>
        <w:rPr>
          <w:rFonts w:cs="Arial" w:ascii="Arial" w:hAnsi="Arial"/>
        </w:rPr>
        <w:t>. We are still in need of help at the BBQ.</w:t>
      </w:r>
    </w:p>
    <w:p>
      <w:pPr>
        <w:pStyle w:val="Normal"/>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rFonts w:ascii="Arial" w:hAnsi="Arial" w:cs="Arial"/>
        </w:rPr>
      </w:pPr>
      <w:r>
        <w:rPr>
          <w:rFonts w:cs="Arial" w:ascii="Arial" w:hAnsi="Arial"/>
        </w:rPr>
        <w:t>Bike paths. Max DeYoung should complete repairs from storm damage this week. The Bike path on 68</w:t>
      </w:r>
      <w:r>
        <w:rPr>
          <w:rFonts w:cs="Arial" w:ascii="Arial" w:hAnsi="Arial"/>
          <w:vertAlign w:val="superscript"/>
        </w:rPr>
        <w:t>th</w:t>
      </w:r>
      <w:r>
        <w:rPr>
          <w:rFonts w:cs="Arial" w:ascii="Arial" w:hAnsi="Arial"/>
        </w:rPr>
        <w:t xml:space="preserve"> will receive a final coat of asphalt and landscaping this week. Lite Loads will also construct a path connecting Settlers Grove and Drenthe Grove Park. </w:t>
      </w:r>
    </w:p>
    <w:p>
      <w:pPr>
        <w:pStyle w:val="ListParagraph"/>
        <w:numPr>
          <w:ilvl w:val="1"/>
          <w:numId w:val="2"/>
        </w:numPr>
        <w:rPr>
          <w:rFonts w:ascii="Arial" w:hAnsi="Arial" w:cs="Arial"/>
        </w:rPr>
      </w:pPr>
      <w:r>
        <w:rPr>
          <w:rFonts w:cs="Arial" w:ascii="Arial" w:hAnsi="Arial"/>
        </w:rPr>
        <w:t>The millage for the sewage disposal system expires on Dec. 31, 2009. The Township will review the renewing of this millage on a future ballot. There are a total of 5 millage renewals, including two for roads and two for the Fire Department, in the next years. Supervisor Nykamp will meet with Attorney Ron Bultje and Auditor Jim Zwiers to discuss our existing millages.</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2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0:00Z</dcterms:created>
  <dc:creator>tami.koomen</dc:creator>
  <dc:description/>
  <cp:keywords/>
  <dc:language>en-US</dc:language>
  <cp:lastModifiedBy> </cp:lastModifiedBy>
  <cp:lastPrinted>2008-07-17T12:09:00Z</cp:lastPrinted>
  <dcterms:modified xsi:type="dcterms:W3CDTF">2009-08-12T13:07:00Z</dcterms:modified>
  <cp:revision>5</cp:revision>
  <dc:subject/>
  <dc:title>ZEELAND CHARTER TOWNSHIP</dc:title>
</cp:coreProperties>
</file>