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ELAND CHARTER TOWNSHIP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SPECIAL BOARD MEETING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PTEMBER 9, 2009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Zeeland Charter Township Board held a  Special Board Meeting on September 9, 2009 at 5:00 pm in the Township Hall at 6582 Byron Road, Zeeland, Michigan.   Members present:  Supervisor Nykamp, Clerk Evink, Treasurer Myaard, Trustees Zylstra, Oonk, Barkel and Compagner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rpose of the meeting was to discuss the finances of the township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uditor Jim Zwiers, from Ferris, Busscher and Zwiers P.C.  presented the Board with a five year projection summary and previous history of the debt service  funds.  A period of questions and answers followed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eting adjourned at 6:30 PM.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ilyn Evink, Clerk</w:t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55:00Z</dcterms:created>
  <dc:creator>ZCT</dc:creator>
  <dc:description/>
  <cp:keywords/>
  <dc:language>en-US</dc:language>
  <cp:lastModifiedBy>Tami Koomen</cp:lastModifiedBy>
  <cp:lastPrinted>2009-09-09T11:36:00Z</cp:lastPrinted>
  <dcterms:modified xsi:type="dcterms:W3CDTF">2009-09-09T15:55:00Z</dcterms:modified>
  <cp:revision>2</cp:revision>
  <dc:subject/>
  <dc:title>Zeeland Charter Township</dc:title>
</cp:coreProperties>
</file>