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ELAND CHARTER TOWNSHIP</w:t>
      </w:r>
    </w:p>
    <w:p>
      <w:pPr>
        <w:pStyle w:val="Normal"/>
        <w:jc w:val="center"/>
        <w:rPr/>
      </w:pPr>
      <w:r>
        <w:rPr>
          <w:rFonts w:eastAsia="Arial" w:cs="Arial" w:ascii="Arial" w:hAnsi="Arial"/>
          <w:b/>
          <w:bCs/>
        </w:rPr>
        <w:t xml:space="preserve"> </w:t>
      </w:r>
      <w:r>
        <w:rPr>
          <w:rFonts w:cs="Arial" w:ascii="Arial" w:hAnsi="Arial"/>
          <w:b/>
          <w:bCs/>
        </w:rPr>
        <w:t xml:space="preserve">SPECIAL BOARD MEETING </w:t>
      </w:r>
    </w:p>
    <w:p>
      <w:pPr>
        <w:pStyle w:val="Normal"/>
        <w:jc w:val="center"/>
        <w:rPr>
          <w:rFonts w:ascii="Arial" w:hAnsi="Arial" w:cs="Arial"/>
          <w:b/>
          <w:b/>
          <w:bCs/>
        </w:rPr>
      </w:pPr>
      <w:r>
        <w:rPr>
          <w:rFonts w:cs="Arial" w:ascii="Arial" w:hAnsi="Arial"/>
          <w:b/>
          <w:bCs/>
        </w:rPr>
        <w:t>SEPTEMBER 30, 2009</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Zeeland Charter Township Board held a  Special Board Meeting on September 30, 2009 at 7:15 pm in the Township Hall at 6582 Byron Road, Zeeland, Michigan.   Members present:  Supervisor Nykamp, Clerk Evink, Treasurer Myaard, Trustees Zylstra, Oonk, Barkel and Compagn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urpose of the meeting was to hold a Public Hearing on the proposed township budget for fiscal year 2010 and discuss other business of the townsh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ervisor Glenn Nykamp called the meeting to order.</w:t>
      </w:r>
    </w:p>
    <w:p>
      <w:pPr>
        <w:pStyle w:val="Normal"/>
        <w:ind w:left="720" w:hanging="0"/>
        <w:jc w:val="both"/>
        <w:rPr>
          <w:rFonts w:ascii="Arial" w:hAnsi="Arial" w:cs="Arial"/>
        </w:rPr>
      </w:pPr>
      <w:r>
        <w:rPr>
          <w:rFonts w:cs="Arial" w:ascii="Arial" w:hAnsi="Arial"/>
        </w:rPr>
        <w:t>Recited the Pledge of Allegiance.</w:t>
      </w:r>
    </w:p>
    <w:p>
      <w:pPr>
        <w:pStyle w:val="Normal"/>
        <w:ind w:left="720" w:hanging="0"/>
        <w:jc w:val="both"/>
        <w:rPr>
          <w:rFonts w:ascii="Arial" w:hAnsi="Arial" w:cs="Arial"/>
        </w:rPr>
      </w:pPr>
      <w:r>
        <w:rPr>
          <w:rFonts w:cs="Arial" w:ascii="Arial" w:hAnsi="Arial"/>
        </w:rPr>
        <w:t>Trustee Tom Oonk offered the pray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otion by Oonk and supported Barkel to approve the Sept. 15, 2009 Board Meet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easurer Myaard gave a Treasurers’ Re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rustee Compagner made a motion to allow the use of the Fire Station No. 3 for one Tuesday a month for 5 months  for a 4-H CLUB.  Trustee Oonk supported the motion which pas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pervisor Nykamp reported on the Drenthe Grove Grant.  He stated Deb Jansen from MC Smith said it would be advantageous to write letters of encouragement regarding the improvement of the gro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blic Hearing for the proposed 2010 Township Budget was declared ope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residents were pres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Treasurer Myaard and supported by Trustee Compagner to close the Public Hearing.  Carri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otion by Treasurer Myaard and supported by Trustee Barkel to approve the 2009 Tax Rate Request of 7.9734 mills.  Ayes:  Nykamp, Evink, Myaard, Barkel, Oonk, Compagner and Zylst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pervisor Glenn Nykamp presented the 2010 Drenthe Grove Budget.  Clerk Evink requested a more complete budget with their revenues and disbursements includ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Trustee Zylstra and supported by Trustee Barkel to pay Harlan Van Rhee’s invoice for cemetery buildings repair.  Ayes:  Nykamp, Evink, Myaard, Compagner, Oonk, Zylstra and Bark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eting adjourned at 8:55 pm.</w:t>
      </w:r>
    </w:p>
    <w:p>
      <w:pPr>
        <w:pStyle w:val="Normal"/>
        <w:ind w:firstLine="720"/>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ab/>
        <w:t>Marilyn Evink, Clerk</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00:00Z</dcterms:created>
  <dc:creator>ZCT</dc:creator>
  <dc:description/>
  <cp:keywords/>
  <dc:language>en-US</dc:language>
  <cp:lastModifiedBy>Tami Koomen</cp:lastModifiedBy>
  <cp:lastPrinted>2009-10-05T12:12:00Z</cp:lastPrinted>
  <dcterms:modified xsi:type="dcterms:W3CDTF">2009-10-19T16:00:00Z</dcterms:modified>
  <cp:revision>2</cp:revision>
  <dc:subject/>
  <dc:title>Zeeland Charter Township</dc:title>
</cp:coreProperties>
</file>