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7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November 17, 2009 at 7:15 p.m. in the Township Hall at 6582 Byron Road, Zeeland, Michigan. Members present: Supervisor Nykamp, Clerk Evink, Treasurer Myaard, Trustees Barkel, Compagner, Oonk, and Zyl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Supervisor Nyk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Oonk to approve the minutes of the October 20, 2009 meeting. Trustee Compagner supported the motion which passed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rk Evink presented the bills for payment. Treasurer Myaard made a motion to approve payment of bills as submitted. Trustee Barkel supported the motion which passed unanimously with a roll call vote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stee Compagner made a motion to approve purchasing a trailer from Michael Emery for the sum of $1,800.00 for the Fire Department. Trustee Oonk supported the motion which passed unanimously with a roll call vote.</w:t>
      </w:r>
    </w:p>
    <w:p>
      <w:pPr>
        <w:pStyle w:val="Normal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gave the financial report. Taxes were committed and bills sent to Centron. Tax bills will be sent to residents the first week of December.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and Zoning Administrator Mannes gave his monthly report. There was one new house permit pulled during the month of October.</w:t>
      </w:r>
    </w:p>
    <w:p>
      <w:pPr>
        <w:pStyle w:val="ListParagraph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 Mannes presented a Power Point presentation identifying all township properties and accompanying information. The township will maintain this catalog for future maintenance and development information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stee Compagner made a motion to forego the per diem charge at the MTA Banquet in lieu of the township purchasing dinner tickets for participating board members and guests at the December 7 event. Trustee Oonk supported the motion which passed unanimously with a roll call vote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TA Educational Conference is January 27-29, 2010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0 Census Brochures will be included with the tax bills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Nykamp notified the board that some adjustments to the budget will be necessary in order to balance the budget at the end of the year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stee Zylstra made a motion to approve purchasing PDF Converter &amp; Search Software for $644.00. Trustee Barkel supported the motion which passed unanimously with a roll call vote.</w:t>
      </w:r>
    </w:p>
    <w:p>
      <w:pPr>
        <w:pStyle w:val="ListParagraph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mittee is looking at revising various position descriptions in the department. The department is in need of an Assistant Fire Chief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adjourned at 8:35 p.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9:00Z</dcterms:created>
  <dc:creator>tami.koomen</dc:creator>
  <dc:description/>
  <cp:keywords/>
  <dc:language>en-US</dc:language>
  <cp:lastModifiedBy>Tami Koomen</cp:lastModifiedBy>
  <cp:lastPrinted>2009-11-18T11:16:00Z</cp:lastPrinted>
  <dcterms:modified xsi:type="dcterms:W3CDTF">2009-12-18T15:59:00Z</dcterms:modified>
  <cp:revision>2</cp:revision>
  <dc:subject/>
  <dc:title>ZEELAND CHARTER TOWNSHIP</dc:title>
</cp:coreProperties>
</file>