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ELAND CHARTER TOWNSHI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uary 20,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Zeeland Charter Township Board held a Regular Board meeting on January 20, 2009 at 7:15 p.m. in the Township Hall at 6582 Byron Road, Zeeland, Michigan. Members present: Supervisor Nykamp, Clerk Evink, Treasurer Myaard, Trustees Barkel, Compager, Oonk, and Zylst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ervisor Glenn Nykamp called the meeting to ord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cited the Pledge of Allegiance.</w:t>
      </w:r>
    </w:p>
    <w:p>
      <w:pPr>
        <w:pStyle w:val="Normal"/>
        <w:rPr/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vocation offered by Trustee Zylst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tion made by Trustee Oonk to approve the minutes of the January 6, 2009 meeting. Trustee Barkel supported the motion which passed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erk Evink presented the bills for payment. Trustee Compagner made a motion to approve payment of bills as submitted. Treasurer Myaard supported the motion which passed unanimously with a roll call vote. </w:t>
      </w:r>
    </w:p>
    <w:p>
      <w:pPr>
        <w:pStyle w:val="Normal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easurer Myaard gave the financial report.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fficer Tuttle reported on activity within the township. Last quarter had an increase in motorist assists due to weather related incidents.</w:t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uilding and Zoning Administrator Mannes gave his monthly report.  There were three 3 building permits issued during the month of December. </w:t>
      </w:r>
    </w:p>
    <w:p>
      <w:pPr>
        <w:pStyle w:val="ListParagraph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siness items: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EMETERY ORDINANCE #351</w:t>
      </w:r>
      <w:r>
        <w:rPr>
          <w:rFonts w:cs="Arial" w:ascii="Arial" w:hAnsi="Arial"/>
        </w:rPr>
        <w:t xml:space="preserve"> received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reading. Treasurer Myaard made a motion to approve Cemetery Ordinance #351 with an amendment to section 9 letter N. No artificial flowers permitted.  Trustee Compagner supported the motion which passed with a roll call vote. Nays: Evink. </w:t>
      </w:r>
    </w:p>
    <w:p>
      <w:pPr>
        <w:pStyle w:val="ListParagraph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Arial" w:hAnsi="Arial"/>
        </w:rPr>
        <w:t>Web Site update. Members of the fire department, board, and staff met with K-Data Systems concerning the fire department’s web site. The Board directed K-Data to create access to the fire department’s web site from Zeeland Charter Township’s home page. The new fire department link should be ready by April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ittee Reports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u w:val="single"/>
        </w:rPr>
        <w:t>ROADS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All members were present at the Jan.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eeting. The Committee reviewed the 2008 projects and discussed possible projects for 2009. There will be a Public Hearing February 26 concerning 2009 road projects. Road work under consideration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7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. south of Perry S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7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ve. between Perry St. and Byron Roa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erry St. between 6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d 5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rth Maple Ct.</w:t>
      </w:r>
    </w:p>
    <w:p>
      <w:pPr>
        <w:pStyle w:val="Normal"/>
        <w:ind w:left="1440" w:firstLine="60"/>
        <w:rPr/>
      </w:pPr>
      <w:r>
        <w:rPr>
          <w:rFonts w:cs="Arial" w:ascii="Arial" w:hAnsi="Arial"/>
        </w:rPr>
        <w:t xml:space="preserve">The board decided against installing a street light on Adams St. for a bus stop. </w:t>
      </w:r>
    </w:p>
    <w:p>
      <w:pPr>
        <w:pStyle w:val="Normal"/>
        <w:ind w:left="1440" w:first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ervisor’s Report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ervisor Nykamp requested Trustee Zylstra to take the township flag to the upcoming convention in Detroit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ervisor Nykamp will be going to Lansing in February to petition for the Fred Meijer trail.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ustee Compagner wishes to recognize Jim Immink’s many years of outstanding service in the Drenthe Grove Association. The family requested permission to place a commemorative bench in the Drenthe Grove in remembrance of Jim.</w:t>
      </w:r>
    </w:p>
    <w:p>
      <w:pPr>
        <w:pStyle w:val="ListParagraph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eting adjourned at 8:1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ilyn Evink – Clerk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sa Freeman – Recording Secretary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58:00Z</dcterms:created>
  <dc:creator>tami.koomen</dc:creator>
  <dc:description/>
  <cp:keywords/>
  <dc:language>en-US</dc:language>
  <cp:lastModifiedBy> </cp:lastModifiedBy>
  <cp:lastPrinted>2009-01-23T10:58:00Z</cp:lastPrinted>
  <dcterms:modified xsi:type="dcterms:W3CDTF">2009-01-28T13:58:00Z</dcterms:modified>
  <cp:revision>10</cp:revision>
  <dc:subject/>
  <dc:title>ZEELAND CHARTER TOWNSHIP</dc:title>
</cp:coreProperties>
</file>