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ril 6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April 6, 2010 at 7:00 p.m. in the Township Hall at 6582 Byron Road, Zeeland, Michigan. Members present: Supervisor Nykamp, Clerk Evink, Treasurer Myaard, Trustees Barkel and Oonk. Absent: Trustees Zylstra and Compag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Clerk Ev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Barkel to approve the minutes of the March 16, 2010 meeting. Treasurer Myaard supported the motion which passed.  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rustee Barkel motioned to approve </w:t>
      </w:r>
      <w:r>
        <w:rPr>
          <w:rFonts w:cs="Arial" w:ascii="Arial" w:hAnsi="Arial"/>
          <w:b/>
          <w:u w:val="single"/>
        </w:rPr>
        <w:t>RESOLUTION NO. 725 FOR REVISED COPPERFIELD P.U.D.</w:t>
      </w:r>
      <w:r>
        <w:rPr>
          <w:rFonts w:cs="Arial" w:ascii="Arial" w:hAnsi="Arial"/>
        </w:rPr>
        <w:t xml:space="preserve"> Trustee Oonk supported the motion which passed with a roll call vote. Absent: Compagner and Zylstra. (See attached document for dialogue which took place during the Board Meeting.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motioned to support the Ottawa Co. Economic Development Office Funding Request for $3,080.00. Treasurer Myaard supported the motion which passed with a roll call vote. Absent: Compagner and Zylstra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Trustee Oonk motioned to approve obtaining a Car Rental Account for Zeeland Charter Township. Trustee Barkel supported the motion which passed with a roll call vote. Absent: Compagner and Zylstr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rk Evink motioned to approve a request for funding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ly fireworks for a sum of $1801. Motion supported by Trustee Oonk. Ayes: Evink, Oonk, Myaard, Nykamp. Nays: Barkel. Absent: Compagner and Zylstra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ARD OF APPEAL.</w:t>
      </w:r>
      <w:r>
        <w:rPr>
          <w:rFonts w:cs="Arial" w:ascii="Arial" w:hAnsi="Arial"/>
        </w:rPr>
        <w:t xml:space="preserve"> Met March 23. Board approved a lighted sign for Zeeland Hospital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.</w:t>
      </w:r>
      <w:r>
        <w:rPr>
          <w:rFonts w:cs="Arial" w:ascii="Arial" w:hAnsi="Arial"/>
        </w:rPr>
        <w:t xml:space="preserve"> Clerk Evink motioned to approve salaries of $12.50 per hour for election workers, $25.00 additional pay for precinct chairs, and approve compensating Beaverdam Church for the May 4, 2010 election. Trustee Oonk supported the motion which passed with a roll call vote. Absent: Compagner and Zylstra. 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d Meijer Trail Update. Trustee Oonk motioned to approve paying Zeeland Charter Township’s share of the engineering fees of $98,000.00 for the Fred Meijer Trail. Trustee Barkel supported the motion. Ayes: Barkel, Myaard, Nykamp, Oonk. Nays: Evink. Absent: Compagner and Zylstra. (See attached document for dialogue which took place during the Board Meeting.)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eting adjourned at 8:40 p.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a Freeman – Recording Secretary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7:00Z</dcterms:created>
  <dc:creator>tami.koomen</dc:creator>
  <dc:description/>
  <cp:keywords/>
  <dc:language>en-US</dc:language>
  <cp:lastModifiedBy>Tami Koomen</cp:lastModifiedBy>
  <cp:lastPrinted>2010-04-08T16:17:00Z</cp:lastPrinted>
  <dcterms:modified xsi:type="dcterms:W3CDTF">2010-04-20T13:00:00Z</dcterms:modified>
  <cp:revision>3</cp:revision>
  <dc:subject/>
  <dc:title>ZEELAND CHARTER TOWNSHIP</dc:title>
</cp:coreProperties>
</file>