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ly 20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uly 20, 2010 at 7:00 p.m. in the Township Hall at 6582 Byron Road, Zeeland, Michigan. Members present: Supervisor Nykamp, Clerk Evink, Treasurer Myaard, Trustees Barkel, Compagner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Zyl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June 15, 2010 meeting. Trustee Compagner supported the motion which passed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Particip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 O’Donnell introduced himself to the board as a candidate seeking election to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ate Senate sea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r Park Drive residents expressed concern over proposed emergency acces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presented the bills for payment. Treasurer Myaard made a motion to approve payment of bills as submitted. Trustee Oonk supported the motion which passed unanimously with a roll call vot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gave the financial report. 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ilding and Zoning Administrator Mannes gave his monthly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e saw 5 new home building permits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. Mannes sent a certified letter to Mr. Vern Summers instructing him to cease operating an industrial business in an agriculturally zoned area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n Edwin purchased the remaining property in Phase 1 of Zeeland Meadows. There are 18 lots in this section.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lanning Commission held a public hearing to discuss changes to the Township Ordinance concerning housing sizes. Treasurer Myaard introduced for First Reading Ordinance #355 to decrease 1 ½ and 2 story homes to 750 sf. and 1300 sf. respectively, bi-levels to 864 sf., and split levels 950 sf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rk Evink motioned to proceed with engineering for a bridge over Drenthe Creek with costs not to exceed $40,000.00. Trustee Barkel supported the motion which passed unanimously with a roll call vote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motioned to approve </w:t>
      </w:r>
      <w:r>
        <w:rPr>
          <w:rFonts w:cs="Arial" w:ascii="Arial" w:hAnsi="Arial"/>
          <w:b/>
          <w:u w:val="single"/>
        </w:rPr>
        <w:t>RESOLUTION #729 FOR 1 AND 3 YEAR DOG LICENSES</w:t>
      </w:r>
      <w:r>
        <w:rPr>
          <w:rFonts w:cs="Arial" w:ascii="Arial" w:hAnsi="Arial"/>
        </w:rPr>
        <w:t xml:space="preserve"> to be sold in the Township Office year round. Trustee Oonk supported the motion which passed unanimously with a roll call vote. 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.</w:t>
      </w:r>
      <w:r>
        <w:rPr>
          <w:rFonts w:cs="Arial" w:ascii="Arial" w:hAnsi="Arial"/>
        </w:rPr>
        <w:t xml:space="preserve"> Discussed electronic signs. No action take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We will split the $20,000.00 cost with Ottawa County to pave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uth of Adams needs maintenance. Supervisor Nykamp will contact Ottawa County Road Commission to work out a solution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u w:val="single"/>
        </w:rPr>
        <w:t>PARKS/RECREATION.</w:t>
      </w:r>
      <w:r>
        <w:rPr>
          <w:rFonts w:cs="Arial" w:ascii="Arial" w:hAnsi="Arial"/>
        </w:rPr>
        <w:t xml:space="preserve"> Trustee Oonk motioned to approve spending up to $25,000.00 on improvements to Drenthe Grove Park. Trustee Zylstra supported the motion which passed unanimously with a roll call vote. Improvements include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nd powered aerator for pond to prevent algae growth, $2,500.00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vel road leading back to pon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d and stone to create a shoreline on the west side of the pond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Concrete pads for a picnic table and the wind powered aerator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es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ches to be placed along pathway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ss seed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ual Drenthe Chicken BBQ and hot dog roast will be Aug. 21, 2010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.</w:t>
      </w:r>
      <w:r>
        <w:rPr>
          <w:rFonts w:cs="Arial" w:ascii="Arial" w:hAnsi="Arial"/>
        </w:rPr>
        <w:t xml:space="preserve"> Committee approved election workers and salaries.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ownship will be accepting bids for reroofing Fire Station #1. 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ownship is accepting bids for janitor at Fire Station #3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mmendations for the 2011 budget are due August 1, 2010.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9:0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6:00Z</dcterms:created>
  <dc:creator>tami.koomen</dc:creator>
  <dc:description/>
  <cp:keywords/>
  <dc:language>en-US</dc:language>
  <cp:lastModifiedBy>Tami Koomen</cp:lastModifiedBy>
  <cp:lastPrinted>2010-07-22T10:21:00Z</cp:lastPrinted>
  <dcterms:modified xsi:type="dcterms:W3CDTF">2010-07-30T15:07:00Z</dcterms:modified>
  <cp:revision>3</cp:revision>
  <dc:subject/>
  <dc:title>ZEELAND CHARTER TOWNSHIP</dc:title>
</cp:coreProperties>
</file>