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ptember 21,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Zeeland Charter Township Board held a Regular Board meeting on September 21, 2010 at 7:00 p.m. in the Township Hall at 6582 Byron Road, Zeeland, Michigan. Members present: Supervisor Nykamp, Clerk Evink, Treasurer Myaard, Trustees Barkel, Compagner, Oonk, and Zylstr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Trustee Compagn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ustee Oonk to approve the minutes of the September 7, 2010 meeting. Trustee Barkel supported the motion which passed. </w:t>
      </w:r>
    </w:p>
    <w:p>
      <w:pPr>
        <w:pStyle w:val="Normal"/>
        <w:ind w:lef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ion made by Trustee Compagner to approve the minutes of the August 23, 2010 Special Board Meeting. Trustee Barkel supported the motion which passed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rk Evink presented the bills for payment. Trustee Compagner made a motion to approve payment of bills as submitted with the exception of Countryside bill. Trustee Oonk supported the motion which passed unanimously with a roll call vote. </w:t>
      </w:r>
    </w:p>
    <w:p>
      <w:pPr>
        <w:pStyle w:val="Normal"/>
        <w:ind w:left="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asurer Myaard gave the financial report. Summer taxes were due September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Approximately 85% of taxes are in.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ilding and Zoning Administrator Report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r. Mannes reported 3 new house permits were issued in August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r. Mannes issued a citation to Mr. Sommers concerning a zoning violation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ustee Barkel motioned to have Supervisor Nykamp diligently pursue Vriesland LLC to get the water main installed along 7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ve. Trustee Oonk supported the motion. All ayes. </w:t>
      </w:r>
    </w:p>
    <w:p>
      <w:pPr>
        <w:pStyle w:val="ListParagraph"/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Supervisor Nykamp introduced for first reading the </w:t>
      </w:r>
      <w:r>
        <w:rPr>
          <w:rFonts w:cs="Arial" w:ascii="Arial" w:hAnsi="Arial"/>
          <w:b/>
          <w:u w:val="single"/>
        </w:rPr>
        <w:t>ZONING AMENDMENT ORDINANCE NO. 356.</w:t>
      </w:r>
      <w:r>
        <w:rPr>
          <w:rFonts w:cs="Arial" w:ascii="Arial" w:hAnsi="Arial"/>
        </w:rPr>
        <w:t xml:space="preserve"> This ordinance clarifies definitions to Landscaping and Wind Energy requirements in the township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st Drenthe Cemetery.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Barkel motioned to approve the Cemetery Committee’s recommendation to accept the low bid of $21,000.00 from Tyler David for paving all of the driveways in West Drenthe Cemetery. Treasurer Myaard supported the motion which passed unanimously with a roll call vote. 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surer Myaard motioned to use $25,000.00 from the cemetery reserve fund to pay for paving. Trustee Oonk supported the motion which passed unanimously with a roll call vote.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Trustee Compagner motioned to approve </w:t>
      </w:r>
      <w:r>
        <w:rPr>
          <w:rFonts w:cs="Arial" w:ascii="Arial" w:hAnsi="Arial"/>
          <w:b/>
          <w:u w:val="single"/>
        </w:rPr>
        <w:t>RESOLUTION NO. 732 CMS ENERGY CHANGES TO STANDARD LIGHTING CONTRACT.</w:t>
      </w:r>
      <w:r>
        <w:rPr>
          <w:rFonts w:cs="Arial" w:ascii="Arial" w:hAnsi="Arial"/>
        </w:rPr>
        <w:t xml:space="preserve"> Trustee Barkel supported the motion which passed. All ayes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>The board reviewed the 2011 Budget Draft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Compagner motioned to accept the snowplowing bid from Holland Township including a $1/hour raise to $40/hour for 2010. Trustee Zylstra supported the motion which passed unanimously with a roll call vote.  </w:t>
      </w:r>
    </w:p>
    <w:p>
      <w:pPr>
        <w:pStyle w:val="ListParagraph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u w:val="single"/>
        </w:rPr>
        <w:t>CEMETERY.</w:t>
      </w:r>
      <w:r>
        <w:rPr>
          <w:rFonts w:cs="Arial" w:ascii="Arial" w:hAnsi="Arial"/>
        </w:rPr>
        <w:t xml:space="preserve"> Supervisor Nykamp spoke with Jason VanderWege concerning the property line between his property and the Presbyterian Cemeter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ADS.</w:t>
      </w:r>
      <w:r>
        <w:rPr>
          <w:rFonts w:cs="Arial" w:ascii="Arial" w:hAnsi="Arial"/>
        </w:rPr>
        <w:t xml:space="preserve"> 7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ve. received gravel as part of the reconstruction of the roa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CTION.</w:t>
      </w:r>
      <w:r>
        <w:rPr>
          <w:rFonts w:cs="Arial" w:ascii="Arial" w:hAnsi="Arial"/>
        </w:rPr>
        <w:t xml:space="preserve"> The election committee approved workers and passed a resolution to approve a counting board for the November General Election.</w:t>
      </w:r>
    </w:p>
    <w:p>
      <w:pPr>
        <w:pStyle w:val="Normal"/>
        <w:ind w:left="12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ervisor’s Report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ervisor Nykamp asked the board to consider going to a consent agenda for future board meetings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ervisor Nykamp discussed the cost of erecting a fence around the Old Vriesland CRC Cemetery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Fall Newsletter will be printed next week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Fred Meijer Trail is set to begin construction next spring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>County Commissioner Bob Karsten reported on the state of Ottawa County. Due to savings in employee health insurance, the county will not need to cut services or raise taxes.</w:t>
      </w:r>
    </w:p>
    <w:p>
      <w:pPr>
        <w:pStyle w:val="ListParagraph"/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9:45 p.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11:00Z</dcterms:created>
  <dc:creator>tami.koomen</dc:creator>
  <dc:description/>
  <cp:keywords/>
  <dc:language>en-US</dc:language>
  <cp:lastModifiedBy>Tami Koomen</cp:lastModifiedBy>
  <cp:lastPrinted>2008-07-17T12:09:00Z</cp:lastPrinted>
  <dcterms:modified xsi:type="dcterms:W3CDTF">2010-10-06T14:11:00Z</dcterms:modified>
  <cp:revision>2</cp:revision>
  <dc:subject/>
  <dc:title>ZEELAND CHARTER TOWNSHIP</dc:title>
</cp:coreProperties>
</file>