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ctober 5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October 5, 2010 at 7:00 p.m. in the Township Hall at 6582 Byron Road, Zeeland, Michigan. Members present: Supervisor Nykamp, Clerk Evink, Treasurer Myaard, Trustees Barkel, Compagner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Clerk Ev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Zylstra to approve the minutes of the September 21, 2010 meeting. Trustee Oonk supported the motion which pass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started the process of preparing for winter taxes. 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Hearing declared open for </w:t>
      </w:r>
      <w:r>
        <w:rPr>
          <w:rFonts w:cs="Arial" w:ascii="Arial" w:hAnsi="Arial"/>
          <w:b/>
          <w:u w:val="single"/>
        </w:rPr>
        <w:t>2011 BUDGET.</w:t>
      </w:r>
      <w:r>
        <w:rPr>
          <w:rFonts w:cs="Arial" w:ascii="Arial" w:hAnsi="Arial"/>
        </w:rPr>
        <w:t xml:space="preserve"> Motion made by Treasurer Myaard and supported by Trustee Oonk to close the public hearing with no public comment. Carried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Zylstra moved to approve the </w:t>
      </w:r>
      <w:r>
        <w:rPr>
          <w:rFonts w:cs="Arial" w:ascii="Arial" w:hAnsi="Arial"/>
          <w:b/>
          <w:u w:val="single"/>
        </w:rPr>
        <w:t>2011 GENERAL FUND BUDGET RESOLUTION NO. 733</w:t>
      </w:r>
      <w:r>
        <w:rPr>
          <w:rFonts w:cs="Arial" w:ascii="Arial" w:hAnsi="Arial"/>
        </w:rPr>
        <w:t xml:space="preserve"> with corrected dates. Trustee Oonk supported the motion which passed unanimously with a roll call vote.</w:t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rustee Compagner motioned to approve the EECBG Agreement with Ottawa County for grant money to be used towards new lighting and windows at Fire Station #3. Treasurer Myaard supported the motion which passed. All ayes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d Meijer Trail Update. Zeeland Charter Township’s financial obligation is still the same for the project, $331,124.00 to be paid for from reserve bike path fund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.</w:t>
      </w:r>
      <w:r>
        <w:rPr>
          <w:rFonts w:cs="Arial" w:ascii="Arial" w:hAnsi="Arial"/>
        </w:rPr>
        <w:t xml:space="preserve"> The Ottawa County Road Commission crew is working on preparing 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. for future pav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NDFILL/CITIZEN.</w:t>
      </w:r>
      <w:r>
        <w:rPr>
          <w:rFonts w:cs="Arial" w:ascii="Arial" w:hAnsi="Arial"/>
        </w:rPr>
        <w:t xml:space="preserve"> Supervisor Nykamp assigned Trustee Barkel to fill a board position at Autumn Hills Wildlife Refu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RE.</w:t>
      </w:r>
      <w:r>
        <w:rPr>
          <w:rFonts w:cs="Arial" w:ascii="Arial" w:hAnsi="Arial"/>
        </w:rPr>
        <w:t xml:space="preserve"> Overweg Roofing and Siding replaced the roof on Fire Station No. 1. 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’s Repor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st Drenthe Cemetery Update. Tyler David is working on paving a road in the cemetery. A recent survey shows there is an additional 12’-15’ along the east side. It was decided to move the road further to the east to allow for approximately 87 more burial plot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attended a preconstruction meeting for installing a water main on 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. Work should begin next week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. Sommers paid the citation fee, however has not removed any equipment. Another citation will be issued within 30 days if no action is taken.</w:t>
      </w:r>
    </w:p>
    <w:p>
      <w:pPr>
        <w:pStyle w:val="ListParagraph"/>
        <w:ind w:lef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30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5:00Z</dcterms:created>
  <dc:creator>tami.koomen</dc:creator>
  <dc:description/>
  <cp:keywords/>
  <dc:language>en-US</dc:language>
  <cp:lastModifiedBy>Tami Koomen</cp:lastModifiedBy>
  <cp:lastPrinted>2010-10-13T09:32:00Z</cp:lastPrinted>
  <dcterms:modified xsi:type="dcterms:W3CDTF">2010-10-27T13:35:00Z</dcterms:modified>
  <cp:revision>2</cp:revision>
  <dc:subject/>
  <dc:title>ZEELAND CHARTER TOWNSHIP</dc:title>
</cp:coreProperties>
</file>