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ELAND CHARTER TOWNSHI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ARD MEE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anuary 18, 20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Zeeland Charter Township Board held a Regular Board meeting on January 18, 2011 at 7:00 p.m. in the Township Hall at 6582 Byron Road, Zeeland, Michigan. Members present: Supervisor Nykamp, Clerk Evink, Treasurer Myaard, Trustees Barkel, Compagner, Oonk, and Zylst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pervisor Glenn Nykamp called the meeting to ord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cited the Pledge of Allegiance.</w:t>
      </w:r>
    </w:p>
    <w:p>
      <w:pPr>
        <w:pStyle w:val="Normal"/>
        <w:rPr/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vocation offered by Trustee O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board did not receive the final update on requested changes to the minutes. The vote to approve the January 4, 2011 minutes will be deferred until the next meeting.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itizen Participation: Mr. Ben Velderman of 6835 Riley attended the meeting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lerk Evink gave her monthly report. Treasurer Myaard motioned to pay bills as submitted. Trustee Compagner supported the motion which passed unanimously with a roll call vote. </w:t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Treasurer Myaard gave his year end report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emical Bank has a ChemCash program that may satisfy our investment policy for township funds. </w:t>
      </w:r>
    </w:p>
    <w:p>
      <w:pPr>
        <w:pStyle w:val="Normal"/>
        <w:ind w:left="90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Zoning Administrator Mannes gave his year end report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township issued 115 building permits totaling approximately $25,000.00 in fees. New building increased the township’s taxable value by 8.5 million dollars.  2010 permits included: 48 new homes, 8 home additions, 15 basement finishes, and 11 new or remodeled decks.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Black Creek Ridge and Copper Fields subdivisions continue to attract new building in the township.</w:t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usiness Items: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ustee Compagner motioned to approve Outdoor Discovery Center’s funding request for $6,000.00. Treasurer Myaard supported the motion which passed unanimously with a roll call vote. Supervisor Nykamp directed Clerk Evink to issue the check next month. ODC director Travis Williams will report on the center’s activities at a later date.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ustee Compagner motioned to approve the bid of $6,240.00 by Countryside Builders for replacement windows at Fire Station No. 3. Trustee Oonk supported the motion which passed unanimously with a roll call vote. The county will reimburse Zeeland Township the cost of the windows through a stimulus grant.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rst Reading of Electronic Sign Ordinance. The Planning Commission recommended an Electronic Sign Ordinance to the board for review. </w:t>
      </w:r>
    </w:p>
    <w:p>
      <w:pPr>
        <w:pStyle w:val="ListParagraph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mittee Reports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ACC &amp; MACC TECH.</w:t>
      </w:r>
      <w:r>
        <w:rPr>
          <w:rFonts w:cs="Arial" w:ascii="Arial" w:hAnsi="Arial"/>
        </w:rPr>
        <w:t xml:space="preserve"> At a recent meeting, the committee discussed long range plans for roads and transportation in the county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OADS</w:t>
      </w:r>
      <w:r>
        <w:rPr>
          <w:rFonts w:cs="Arial" w:ascii="Arial" w:hAnsi="Arial"/>
        </w:rPr>
        <w:t>. Next meeting will be Feb. 16, 2011.</w:t>
      </w:r>
    </w:p>
    <w:p>
      <w:pPr>
        <w:pStyle w:val="Normal"/>
        <w:ind w:left="12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pervisor’s Report. 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x Express Transit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Quarter Report shows billing for 13 trips from hospital to patients’ homes. Bill is for $100.70.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Arial" w:ascii="Arial" w:hAnsi="Arial"/>
        </w:rPr>
        <w:t xml:space="preserve">Street Light Information. There are 271 street lights in the township serviced by three different utility suppliers: ZBPW, Consumers Energy, and Great Lakes Energy. The township incurs a monthly charge of approximately $10 per street light.  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earing set for January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concerning Board of Determination for Brower Drain. Apportioning billing to property owners will be discussed. 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S&amp;A Usage Report. In 2010, internet users accessed BS&amp;A information 35,000 times. BS&amp;A is a valuable resource for the township. 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TA Conference is next week. </w:t>
      </w:r>
    </w:p>
    <w:p>
      <w:pPr>
        <w:pStyle w:val="ListParagraph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itizen / Public comment. Clerk Evink questioned the board on Byron Road Bond payments. Evink would like clarification on the township’s responsibility for bond payments. 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eting adjourned at 8:15 pm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spectfully submitted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rilyn Evink – Clerk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Lisa Freeman – Recording Secretary 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5:48:00Z</dcterms:created>
  <dc:creator>tami.koomen</dc:creator>
  <dc:description/>
  <cp:keywords/>
  <dc:language>en-US</dc:language>
  <cp:lastModifiedBy>Tami Koomen</cp:lastModifiedBy>
  <cp:lastPrinted>2011-01-19T11:40:00Z</cp:lastPrinted>
  <dcterms:modified xsi:type="dcterms:W3CDTF">2011-02-18T15:48:00Z</dcterms:modified>
  <cp:revision>2</cp:revision>
  <dc:subject/>
  <dc:title>ZEELAND CHARTER TOWNSHIP</dc:title>
</cp:coreProperties>
</file>