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ptember 20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September 20, 2011 at 7:00 p.m. in the Township Hall at 6582 Byron Road, Zeeland, Michigan. Members present: Supervisor Nykamp, Clerk Evink, Treasurer Myaard, Trustees Barkel, Compagner, Oonk. Absent: Trustee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Ba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made by Trustee Compagner to approve the minutes of the August 16, 2011 meeting. Trustee Oonk supported the motion which passed. Absent: Zylstra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 Evink presented the bills for payment. Trustee Oonk made a motion to approve payment of bills as submitted. Treasurer Myaard supported the motion which passed with a roll call vote. Absent: Zylstr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gave his financial report. Most of the summer taxes were paid on tim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ning Administrator reported on building in the township. To date, there are 40 new homes this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Park Place PUD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motioned to approve </w:t>
      </w:r>
      <w:r>
        <w:rPr>
          <w:rFonts w:cs="Arial" w:ascii="Arial" w:hAnsi="Arial"/>
          <w:b/>
          <w:u w:val="single"/>
        </w:rPr>
        <w:t>ORDINANCE NO. 359 ZONING MAP FOR PARK PLACE DEVELOPMENT.</w:t>
      </w:r>
      <w:r>
        <w:rPr>
          <w:rFonts w:cs="Arial" w:ascii="Arial" w:hAnsi="Arial"/>
        </w:rPr>
        <w:t xml:space="preserve">  Motion supported by Trustee Compagner and passed with a roll call vote. Absent Zylstra.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Trustee Oonk motioned to authorize the Supervisor and the Clerk to execute the </w:t>
      </w:r>
      <w:r>
        <w:rPr>
          <w:rFonts w:cs="Arial" w:ascii="Arial" w:hAnsi="Arial"/>
          <w:b/>
        </w:rPr>
        <w:t>Park Place Development Agreement</w:t>
      </w:r>
      <w:r>
        <w:rPr>
          <w:rFonts w:cs="Arial" w:ascii="Arial" w:hAnsi="Arial"/>
        </w:rPr>
        <w:t xml:space="preserve"> subject to authorized representatives of Holland Hospital also signing the agreement. Trustee Barkel supported the motion which passed with a roll call vote. Absent: Zylstr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Compagner motioned to approve granting a PA 116 for Mr. Mike Geerling’s property on 1623 8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Trustee Barkel supported the motion which passed with a roll call vote. Absent: Zylstra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decided that Drain Maintenance will continue to be paid by the township at large not by property owners in the drainage district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Compagner motioned to approve updating the office software from BS&amp;A Pervasive to BS&amp;A.Net. Trustee Oonk supported the motion which passed with a roll call vote. Absent: Zylstra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Supervisor Nykamp reviewed his draft of the proposed 2012 Budget. Items brought to the board’s attention: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ff will receive a 2.5% wage increase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ke Path budget includes money for repaving some of the older paths.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Arial" w:ascii="Arial" w:hAnsi="Arial"/>
        </w:rPr>
        <w:t>Budgeted amount for Drenthe Grove Park includes additional money for utilities, maintenance and construction of a picnic shelter, paving, and fencing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n Zoeren Woods budgeted amount will increase to allow for paving the parking l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.</w:t>
      </w:r>
      <w:r>
        <w:rPr>
          <w:rFonts w:cs="Arial" w:ascii="Arial" w:hAnsi="Arial"/>
        </w:rPr>
        <w:t xml:space="preserve"> Treasurer Myaard introduced for </w:t>
      </w:r>
      <w:r>
        <w:rPr>
          <w:rFonts w:cs="Arial" w:ascii="Arial" w:hAnsi="Arial"/>
          <w:b/>
          <w:u w:val="single"/>
        </w:rPr>
        <w:t>FIRST READING ORDINANCE NO. 360 TO REZONE CERTAIN LANDS FROM THE AGRICULTURAL DISTRICT TO R-1 RESIDENTIAL DISTRIC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</w:t>
      </w:r>
      <w:r>
        <w:rPr>
          <w:rFonts w:cs="Arial" w:ascii="Arial" w:hAnsi="Arial"/>
        </w:rPr>
        <w:t>. The Fire Committee held interviews for the open Lieutenants position at Fire Station No. 2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METERY</w:t>
      </w:r>
      <w:r>
        <w:rPr>
          <w:rFonts w:cs="Arial" w:ascii="Arial" w:hAnsi="Arial"/>
        </w:rPr>
        <w:t xml:space="preserve">. Trustee Barkel reported the trees were removed from West Drenthe Cemetery and thanked Supervisor Nykamp for placing the original grave marker in the Old Presbyterian Cemeter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Work on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should be finished this week. Paving will occur in 2012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oard discussed Mr. Bernard Feenstra’s proposal to use the township property on 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as a community garden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motioned to approved paying previously unapproved bills totaling $24,047.71 for Drenthe Grove Park. Trustee Compagner supported the motion which passed with a roll call vote. Absent: Zylstra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Bike Path Maintenance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pproved bike path bridge will cost $30,000 more than previously expected $160,000 cost due to the state requiring a 70’ bridge instead of the originally approved 50’ bridge. 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. Don Komejan of Holland Township will submit a cost estimate for plowing bike paths this winter. The board will make a decision whether or not to plow bike paths at a later dat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upervisor Nykamp reminded board members to make reservations for the January MTA conference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Supervisor Nykamp read Trustee Compagner’s letter of resignation. Supervisor Nykamp thanked Trustee Compagner for his seven years of service to the township. Resignation is effective October 1, 2011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9:10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8:00Z</dcterms:created>
  <dc:creator>tami.koomen</dc:creator>
  <dc:description/>
  <cp:keywords/>
  <dc:language>en-US</dc:language>
  <cp:lastModifiedBy>Tami Koomen</cp:lastModifiedBy>
  <cp:lastPrinted>2011-09-22T11:12:00Z</cp:lastPrinted>
  <dcterms:modified xsi:type="dcterms:W3CDTF">2011-10-07T13:30:00Z</dcterms:modified>
  <cp:revision>3</cp:revision>
  <dc:subject/>
  <dc:title>ZEELAND CHARTER TOWNSHIP</dc:title>
</cp:coreProperties>
</file>