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vember 1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Regular Board meeting on November 1, 2011 at 7:00 p.m. in the Township Hall at 6582 Byron Road, Zeeland, Michigan. Members present: Supervisor Nykamp, Clerk Evink, Treasurer Myaard, Trustees Barkel, and Zylstra. Absent: O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Supervisor Nykam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Zylstra to approve the minutes of the Oct. 18, 2011 meeting. Trustee Barkel supported the motion which passed. </w:t>
      </w:r>
    </w:p>
    <w:p>
      <w:pPr>
        <w:pStyle w:val="Normal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ustee Barkel motioned to approve a 2.5% wage increase for Fire Compensation. Clerk Evink supported the motion which passed with a roll call vote.  Absent: Oonk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board heard for First Reading </w:t>
      </w:r>
      <w:r>
        <w:rPr>
          <w:rFonts w:cs="Arial" w:ascii="Arial" w:hAnsi="Arial"/>
          <w:b/>
          <w:u w:val="single"/>
        </w:rPr>
        <w:t>ORDINANCE NO. 361 BUILDING CODE ENFORCEMENT AGENCY AMENDMENT ORDINANCE</w:t>
      </w:r>
      <w:r>
        <w:rPr>
          <w:rFonts w:cs="Arial" w:ascii="Arial" w:hAnsi="Arial"/>
        </w:rPr>
        <w:t xml:space="preserve"> amending Ordinance No. 286 entitled “Building Code Enforcement Agency Ordinance” and to designate flood hazard areas. 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Zylstra motioned to approve spending $244,816.35 for the Fred Meijer Trail West End addition. Treasurer Myaard supported the motion which passed with a roll call vote. Ayes: Zylstra, Barkel, Myaard, Nykamp. Nays: Evink. Absent: Oonk.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ustee Zylstra motioned to approve Century Link Metro Act Permit renewal. Clerk Evink supported the motion. Carried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asurer Myaard motioned to approve AT&amp;T Metro Act Permit renewal. Trustee Barkel supported the motion. Carried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ard Trustee Interview with Mr. Rich DeLeau.</w:t>
      </w:r>
    </w:p>
    <w:p>
      <w:pPr>
        <w:pStyle w:val="ListParagraph"/>
        <w:ind w:left="16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METERY</w:t>
      </w:r>
      <w:r>
        <w:rPr>
          <w:rFonts w:cs="Arial" w:ascii="Arial" w:hAnsi="Arial"/>
        </w:rPr>
        <w:t>.  Trustee Barkel received several samples of cemetery mapping software to consid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>. Private contractor for 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. did an excellent job and completed the work on tim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NDFILL/CITIZEN</w:t>
      </w:r>
      <w:r>
        <w:rPr>
          <w:rFonts w:cs="Arial" w:ascii="Arial" w:hAnsi="Arial"/>
        </w:rPr>
        <w:t xml:space="preserve">. Supervisor Nykamp met with landfill representatives to discuss future expansion and recreation site. </w:t>
      </w:r>
    </w:p>
    <w:p>
      <w:pPr>
        <w:pStyle w:val="Normal"/>
        <w:ind w:left="1620" w:hanging="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TA On The Road meeting discussed moving school board election to November in 2012 and that next year’s tax assessments will have an inflation factor of 2.7%.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TA Annual Banquet is Dec 5, 2011.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Supervisor Nykamp introduced new Guidelines for Paying Invoices. (See attached.)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14"/>
        </w:rPr>
      </w:pPr>
      <w:r>
        <w:rPr>
          <w:rFonts w:cs="Arial" w:ascii="Arial" w:hAnsi="Arial"/>
        </w:rPr>
        <w:t>Special Board Meeting for board trustee interviews will continue Nov. 2, 201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30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PAYING INVOIC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following guidelines were discussed at the November 1, 2011 Township Board Meeting: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l invoices will be on the Clerk’s desk by noon on the Monday prior to the third Tuesday Board Meeting.</w:t>
      </w:r>
    </w:p>
    <w:p>
      <w:pPr>
        <w:pStyle w:val="Normal"/>
        <w:spacing w:lineRule="auto" w:line="27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voices received after noon and before Tuesday’s meeting can be paid and a separate list given to the Board if the Clerk feels it is necessary that the invoice is pai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l invoices need to be approved by the Superviso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voices received after noon will be held over and paid at the next Board Meeting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voices received approved by the Supervisor during the month will be paid at that time if they have a due date/payment charge that is earlier than the third Tuesday. The Clerk will enter the invoices and issue the check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check reports will be completed by 5:00 p.m. on the Monday prior to the third Tuesday Board Meeting dat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check reports will be e-mailed to the Board Members on Monda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scussion regarding the invoices will take place at the Board Meeting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sz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43:00Z</dcterms:created>
  <dc:creator>tami.koomen</dc:creator>
  <dc:description/>
  <cp:keywords/>
  <dc:language>en-US</dc:language>
  <cp:lastModifiedBy>Tami Koomen</cp:lastModifiedBy>
  <cp:lastPrinted>2011-11-03T14:48:00Z</cp:lastPrinted>
  <dcterms:modified xsi:type="dcterms:W3CDTF">2011-11-18T15:43:00Z</dcterms:modified>
  <cp:revision>2</cp:revision>
  <dc:subject/>
  <dc:title>ZEELAND CHARTER TOWNSHIP</dc:title>
</cp:coreProperties>
</file>