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ember 2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Special Board meeting on November 2, 2011 at 7:00 p.m. in the Township Hall at 6582 Byron Road, Zeeland, Michigan, for the purpose of interviewing to fill the vacant trustee position of Corey Compagner.  Members present: Supervisor Nykamp, Clerk  Evink, Treasurer Myaard, Trustees Barkel, Oonk, and Zyl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oard interviewed trustee candidates Josh Wise, Bruce Knoper, and Ron Br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9:00 p.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5:00Z</dcterms:created>
  <dc:creator>tami.koomen</dc:creator>
  <dc:description/>
  <cp:keywords/>
  <dc:language>en-US</dc:language>
  <cp:lastModifiedBy>Tami Koomen</cp:lastModifiedBy>
  <cp:lastPrinted>2011-11-11T11:14:00Z</cp:lastPrinted>
  <dcterms:modified xsi:type="dcterms:W3CDTF">2011-11-11T16:15:00Z</dcterms:modified>
  <cp:revision>2</cp:revision>
  <dc:subject/>
  <dc:title>ZEELAND CHARTER TOWNSHIP</dc:title>
</cp:coreProperties>
</file>