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ELAND CHARTER TOWNSHI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PECIAL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vember 8,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Zeeland Charter Township Board held a Special Board meeting on November 8, 2011 at 7:00 p.m. in the Township Hall at 6582 Byron Road, Zeeland, Michigan, for the purpose of interviewing Steve Walters and appointing a person to fill the vacant trustee position of Corey Compagner. Members present: Supervisor Nykamp, Treasurer Myaard, Trustees Barkel, Oonk, and Zylstra. Absent: Clerk Evi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Glenn Nykamp called the meeting to or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board interviewed Steve Wal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on made by Treasurer Myaard to appoint Ron Brink for the position of Trustee.  Supervisor Nykamp supported the motion which passed with a roll call vote. Ayes: Nykamp, Oonk, Myaard.  Nays: Zylstra, Barkel. Absent: Evink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on made by Treasurer Myaard to make the vote unanimous.  Trustee Oonk supported the motion, which passed with all Ayes.  Supervisor Nykamp will notify all the applicants of the decision.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at 8:35 p.m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ilyn Evink – Clerk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om Oonk – Recording Secretary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46:00Z</dcterms:created>
  <dc:creator>tami.koomen</dc:creator>
  <dc:description/>
  <cp:keywords/>
  <dc:language>en-US</dc:language>
  <cp:lastModifiedBy>Tami Koomen</cp:lastModifiedBy>
  <cp:lastPrinted>2011-11-11T11:09:00Z</cp:lastPrinted>
  <dcterms:modified xsi:type="dcterms:W3CDTF">2011-11-16T16:12:00Z</dcterms:modified>
  <cp:revision>6</cp:revision>
  <dc:subject/>
  <dc:title>ZEELAND CHARTER TOWNSHIP</dc:title>
</cp:coreProperties>
</file>