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nuary 17,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Zeeland Charter Township Board held a Regular Board meeting on January 17, 2012 at 7:00 p.m. in the Township Hall at 6582 Byron Road, Zeeland, Michigan. Members present: Supervisor Nykamp, Clerk Evink, Treasurer Myaard, Trustees Barkel, Brink, Oonk, and Zyl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Treasurer Mya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ustee Oonk to approve the minutes of the January 3, 2012 meeting. Treasurer Myaard supported the motion which passed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tizen Participation / Public Comment. Mr. Jacob Muller expressed concern about the number of break-ins in the township. Supervisor Nykamp assured Mr. Muller the township’s Deputy Tuttle is aware of the crimes and working toward a re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rk Evink presented the bills for payment. Trustee Zylstra motioned to approve payment of bills as submitted. Trustee Barkel supported the motion which passed unanimously with a roll call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asurer Myaard gave his financial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ning Administrator’s Report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Mr. Mannes reported 2011’s totals of 118 building permits, including 50 new homes. This is up slightly from 2010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Board of appeals will meet to discuss two issues: a variance request for roof height for Gentex Corp. and an accessory building application variance on Riley Street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The Planning Commission will work on updating the township Master Pla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ning Commission has an upcoming rezoning request for Gentex Corp from R-2 to Industri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rk Evink motioned to approve </w:t>
      </w:r>
      <w:r>
        <w:rPr>
          <w:rFonts w:cs="Arial" w:ascii="Arial" w:hAnsi="Arial"/>
          <w:b/>
          <w:u w:val="single"/>
        </w:rPr>
        <w:t>RESOLUTION NO. 756 PROPOSED AMENDMENTS TO SEWER USAGE AND ADMINISTRATION ORDINANCE.</w:t>
      </w:r>
      <w:r>
        <w:rPr>
          <w:rFonts w:cs="Arial" w:ascii="Arial" w:hAnsi="Arial"/>
        </w:rPr>
        <w:t xml:space="preserve"> Trustee Brink supported the motion which passed unanimously with a roll call vote.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Clerk Evink motioned to approve </w:t>
      </w:r>
      <w:r>
        <w:rPr>
          <w:rFonts w:cs="Arial" w:ascii="Arial" w:hAnsi="Arial"/>
          <w:b/>
          <w:u w:val="single"/>
        </w:rPr>
        <w:t>ORDINANCE 362 REZONING PARCEL 70-17-07-200-021 ADDRESS OF 3635 88</w:t>
      </w:r>
      <w:r>
        <w:rPr>
          <w:rFonts w:cs="Arial" w:ascii="Arial" w:hAnsi="Arial"/>
          <w:b/>
          <w:u w:val="single"/>
          <w:vertAlign w:val="superscript"/>
        </w:rPr>
        <w:t xml:space="preserve">TH </w:t>
      </w:r>
      <w:r>
        <w:rPr>
          <w:rFonts w:cs="Arial" w:ascii="Arial" w:hAnsi="Arial"/>
          <w:b/>
          <w:u w:val="single"/>
        </w:rPr>
        <w:t>FROM AGRICULTURAL TO INDUSTRIAL</w:t>
      </w:r>
      <w:r>
        <w:rPr>
          <w:rFonts w:cs="Arial" w:ascii="Arial" w:hAnsi="Arial"/>
        </w:rPr>
        <w:t xml:space="preserve">. Treasurer Myaard supported the motion which passed unanimously with a roll call vote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ustee Oonk motioned to approve $6,000 for ODC/Macatawa Greenway Renewal dues. Trustee Barkel supported the motion which passed unanimously with a roll call vote.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ADS</w:t>
      </w:r>
      <w:r>
        <w:rPr>
          <w:rFonts w:cs="Arial" w:ascii="Arial" w:hAnsi="Arial"/>
        </w:rPr>
        <w:t xml:space="preserve">. Committee will meet January 30, 2012 at 7 pm. Supervisor Nykamp will submit a notice of the meeting. </w:t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’s Report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TA Conference is next week. Clerk Evink will have per diem checks made out by Friday, January 20. 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itional Board Comment. Trustee Zylstra requested to be sworn in as Deputy Supervisor after the meeting.  </w:t>
      </w:r>
    </w:p>
    <w:p>
      <w:pPr>
        <w:pStyle w:val="ListParagraph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7:25 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9:00Z</dcterms:created>
  <dc:creator>tami.koomen</dc:creator>
  <dc:description/>
  <cp:keywords/>
  <dc:language>en-US</dc:language>
  <cp:lastModifiedBy>Tami Koomen</cp:lastModifiedBy>
  <cp:lastPrinted>2008-07-17T12:09:00Z</cp:lastPrinted>
  <dcterms:modified xsi:type="dcterms:W3CDTF">2012-02-08T13:49:00Z</dcterms:modified>
  <cp:revision>2</cp:revision>
  <dc:subject/>
  <dc:title>ZEELAND CHARTER TOWNSHIP</dc:title>
</cp:coreProperties>
</file>