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y 1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May 1, 2012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easurer Mya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Zylstra to approve the minutes of the April 17, 2012 meeting. Trustee Oonk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izen Participation / Public Comment. Mr. Mike Munch announced his candidacy for Ottawa County Drain Commissioner. Mr. Munch has worked for the current Drain Commissioner, Mr. Paul Geerlings, for the last 13 years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lack Creek Phase II Plan Review. The board discussed the preliminary plan for the second phase. The new plan would decrease the developer’s costs by eliminating a second entrance to the subdivision. The board emphasized their desire to work with the developer to reach a workable plan for Phase II. However, Trustee Barkel motioned to deny the preliminary plan due to concerns about traffic congestion caused by a single exit from the subdivision. Clerk Evink supported the motion which passed unanimously with a roll call vote.  </w:t>
      </w:r>
    </w:p>
    <w:p>
      <w:pPr>
        <w:pStyle w:val="ListParagraph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. Jerry Fox volunteered to pick up the trash along Frontage Road and 8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est end of the Byron Road bike path should be paved soon.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nocademy purchased the former Blue Steel building at 8460 Homestead Dr. for a charter school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upervisor Nykamp is working on road easements associated with the 88th Avenue MDOT road projec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inklers were turned on at Gordon Ellens Park and a corner fence will be installed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Old Vriesland Cemetery has a new drive. Supervisor Nykamp would like to see some sort of parking barrier installed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45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3:00Z</dcterms:created>
  <dc:creator>tami.koomen</dc:creator>
  <dc:description/>
  <cp:keywords/>
  <dc:language>en-US</dc:language>
  <cp:lastModifiedBy>Tami Koomen</cp:lastModifiedBy>
  <cp:lastPrinted>2012-05-07T12:37:00Z</cp:lastPrinted>
  <dcterms:modified xsi:type="dcterms:W3CDTF">2012-05-14T19:02:00Z</dcterms:modified>
  <cp:revision>5</cp:revision>
  <dc:subject/>
  <dc:title>ZEELAND CHARTER TOWNSHIP</dc:title>
</cp:coreProperties>
</file>