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ly 17,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Zeeland Charter Township Board held a Regular Board meeting on July 17, 2012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O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inutes of June 19, 2012 were approved as written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rk Evink presented the bills for payment. Trustee Brink motioned to approve payment of bills as submitted. Trustee Zylstra supported the motion which passed unanimously with a roll call vote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lso discusse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rk Evink transferred $9,600 from the General Fund into the Fred Meijer Tri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Oonk directed the clerk to transfer money received for the Drenthe Grove BBQ into the Drenthe Grove accou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rk Evink motioned to give the remaining $661.51 in the Gordon Ellens Park fund to Mr. Ellen’s church. Motion was not supported. Remaining money will be used in the park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Barkel motioned to approve fire bills of $7,053. Trustee Oonk supported the motion which passed unanimously with a roll call vote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gave his financial re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ning Administrator Mannes reported six new house permits were pulled in Ju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Oonk motioned to approve </w:t>
      </w:r>
      <w:r>
        <w:rPr>
          <w:rFonts w:cs="Arial" w:ascii="Arial" w:hAnsi="Arial"/>
          <w:u w:val="single"/>
        </w:rPr>
        <w:t>RESOLUTION NO. 763 MEDICAL MARIJUANA MORATORIUM</w:t>
      </w:r>
      <w:r>
        <w:rPr>
          <w:rFonts w:cs="Arial" w:ascii="Arial" w:hAnsi="Arial"/>
        </w:rPr>
        <w:t xml:space="preserve">. This resolution will extend the moratorium an additional 12 months. Treasurer Myaard supported the motion which passed unanimously with a roll call vote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umbing Inspector Permits/Fees. 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surer Myaard motioned to raise permit fees paid by permit applicant to $45 per inspection. Trustee Barkel supported the motion. Ayes: Zylstra, Barkel, Myaard, Nykamp, Evink, Oonk. Nays: Brink.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stee Barkel motioned to increase the plumbing inspector’s rate to $45 per inspection. Trustee Oonk supported the motion which passed unanimously with a roll call vo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3 Budget. The board discussed various future township projects.</w:t>
      </w:r>
    </w:p>
    <w:p>
      <w:pPr>
        <w:pStyle w:val="ListParagraph"/>
        <w:ind w:left="2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Trustee Oonk motioned to pay the full drain assessment for Black Creek Intercounty Drain totaling $30,585.49. Treasurer Myaard supported the motion which passed unanimously with a roll call vote.  </w:t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Supervisor Nykamp thanked Linda Haney of Grandville for creating a book of Civil War Veterans from Zeeland Township. The book may be viewed in the office.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ork continues on updating the Master Pla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ARD OF APPEA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Mr. David Heyboer was denied a size variance to build a pole barn on his proper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CC &amp; MACC TECH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Treasurer Myaard reported on a recent meeting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. is paved. </w:t>
      </w:r>
    </w:p>
    <w:p>
      <w:pPr>
        <w:pStyle w:val="Normal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y of Zeeland Wastewater upda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olid Waste Report on the landfill expansion is almost complete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Nykamp updated the board on various township projects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e Department received a letter from the Michigan Township Participating Plan showing compliance with recommendations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Ms. Whitney will be here next week to begin the budget proces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he July Board of Review met this afternoon to review clerical errors on 24 parcels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Board Comment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ee Zylstra inquired about a financial statement showing general office expenditures exceeding budgeted amoun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tex contacted Trustee Brink requesting a MAX bus stop. </w:t>
      </w:r>
    </w:p>
    <w:p>
      <w:pPr>
        <w:pStyle w:val="ListParagraph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40 p.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14:00Z</dcterms:created>
  <dc:creator>tami.koomen</dc:creator>
  <dc:description/>
  <cp:keywords/>
  <dc:language>en-US</dc:language>
  <cp:lastModifiedBy>Tami Koomen</cp:lastModifiedBy>
  <cp:lastPrinted>2008-07-17T12:09:00Z</cp:lastPrinted>
  <dcterms:modified xsi:type="dcterms:W3CDTF">2012-08-15T15:14:00Z</dcterms:modified>
  <cp:revision>2</cp:revision>
  <dc:subject/>
  <dc:title>ZEELAND CHARTER TOWNSHIP</dc:title>
</cp:coreProperties>
</file>