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ptember 4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September 4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Supervisor Nyk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Barkel to approve the minutes of the August 21, 2012 meeting. Trustee Zylstra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. Dennis Martin representing Howard Miller Library requested an increase in library funding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agreed to budget $18,000 for a fire department study on equipment and facility needs. Trustee Brink requested RFP’s be issued to various consulting firm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te Management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motioned to approve </w:t>
      </w:r>
      <w:r>
        <w:rPr>
          <w:rFonts w:cs="Arial" w:ascii="Arial" w:hAnsi="Arial"/>
          <w:b/>
          <w:u w:val="single"/>
        </w:rPr>
        <w:t>RESOLUTION NO. 765 SECOND AMENDMENT TO AGREEMENT DRAFTED 05/16/2012 BY AND BETWEEN WASTE MANAGEMENT AND ZEELAND CHARTER TOWNSHIP CONCERNING EXPANSION OF THE LANDFILL PROPERTY</w:t>
      </w:r>
      <w:r>
        <w:rPr>
          <w:rFonts w:cs="Arial" w:ascii="Arial" w:hAnsi="Arial"/>
        </w:rPr>
        <w:t xml:space="preserve">. Trustee Brink supported the motion which passed unanimously with a roll call vote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motioned to approve </w:t>
      </w:r>
      <w:r>
        <w:rPr>
          <w:rFonts w:cs="Arial" w:ascii="Arial" w:hAnsi="Arial"/>
          <w:b/>
          <w:u w:val="single"/>
        </w:rPr>
        <w:t>RESOLUTION NO. 766 AGREEMENT FOR LEASE OF REAL ESTATE DRAFTED 05/16/2012 FOR PUBLIC RECREATIONAL FACILITY ON LANDFILL PROPERTY</w:t>
      </w:r>
      <w:r>
        <w:rPr>
          <w:rFonts w:cs="Arial" w:ascii="Arial" w:hAnsi="Arial"/>
        </w:rPr>
        <w:t xml:space="preserve">. Trustee Oonk supported the motion which passed unanimously with a roll call vot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Review and Handout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Nykamp summarized some of the new changes for the 2013 budget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Trustee Zylstra motioned to approve </w:t>
      </w:r>
      <w:r>
        <w:rPr>
          <w:rFonts w:cs="Arial" w:ascii="Arial" w:hAnsi="Arial"/>
          <w:b/>
          <w:u w:val="single"/>
        </w:rPr>
        <w:t>RESOLUTION NO. 767 TO REDUCE TOWNSHIP CLERK’S SALARY EFFECTIVE NOVEMBER 20, 2012 DUE TO A REDUCTION IN DUTIES.</w:t>
      </w:r>
      <w:r>
        <w:rPr>
          <w:rFonts w:cs="Arial" w:ascii="Arial" w:hAnsi="Arial"/>
        </w:rPr>
        <w:t xml:space="preserve"> Trustee Barkel supported the motion. Roll call vote. Ayes: Zylstra, Barkel, Nykamp, Brink, Oonk. Nays: Myaard, Evink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directed Supervisor Nykamp to offer Black Creek Ridge developer Mr. Greg VanBoxel a proposal for developing Phase II of the subdivision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received a quote of $1,215 for office upgrades.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ACC &amp; MACC TECH. </w:t>
      </w:r>
      <w:r>
        <w:rPr>
          <w:rFonts w:cs="Arial" w:ascii="Arial" w:hAnsi="Arial"/>
        </w:rPr>
        <w:t>Treasurer Myaard reported on a recent approval to apply for two high risk transportation gra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ILDING /GROUNDS.</w:t>
      </w:r>
      <w:r>
        <w:rPr>
          <w:rFonts w:cs="Arial" w:ascii="Arial" w:hAnsi="Arial"/>
        </w:rPr>
        <w:t xml:space="preserve"> 2013 Budget will combine maintenance of Fire Station No. 3 with offic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METERY</w:t>
      </w:r>
      <w:r>
        <w:rPr>
          <w:rFonts w:cs="Arial" w:ascii="Arial" w:hAnsi="Arial"/>
        </w:rPr>
        <w:t xml:space="preserve">. Clerk Evink inquired about the agreement with Mr. Bill DeKleine. Trustee Barkel reported no action has been take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Work continues on reconstructing Quincy Street.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continues at a slower pace to improve Riley Street and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around the Gentex building sit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There will be a board work session at 5 pm. prior to the Regular Board meeting on September 18, 2012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4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3:00Z</dcterms:created>
  <dc:creator>tami.koomen</dc:creator>
  <dc:description/>
  <cp:keywords/>
  <dc:language>en-US</dc:language>
  <cp:lastModifiedBy>Tami Koomen</cp:lastModifiedBy>
  <cp:lastPrinted>2012-09-05T11:12:00Z</cp:lastPrinted>
  <dcterms:modified xsi:type="dcterms:W3CDTF">2012-09-21T14:53:00Z</dcterms:modified>
  <cp:revision>2</cp:revision>
  <dc:subject/>
  <dc:title>ZEELAND CHARTER TOWNSHIP</dc:title>
</cp:coreProperties>
</file>