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ptember 18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September 18, 2012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easurer Mya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Barkel to approve the minutes of the September 4, 2012 meeting. Trustee Zylstra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reported approximately 3,500 of the 4,200 parcels paid their summer 2012 ta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ning Administrator Mannes reported a record number of 11 new home permits pulled in Augus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ublic Hearing for Active Tooling Inc. will be Oct. 16, 2012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nty Drain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Oonk motioned to approve payment of $30,510 for the Black Creek Inter County Drain Invoice.  Trustee Barkel supported the motion which passed unanimously with a roll call vote. Residents will not be billed for their portion of the drain.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in Commissioner Paul Geerlings updated the board on the condition of the Zeeland East Drain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Barkel motioned to approve $42.15/hour for snow plowing the town hall and Fire Station No. 3 by Holland Charter Township. Treasurer Myaard supported the motion which passed unanimously with a roll call vote.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Fire Department Review. 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Brink motioned to bypass the purchase policy because Supervisor Nykamp performing due diligence was unable to find alternate companies to submit a RFP for the fire department study. Trustee Zylstra supported the motion which passed unanimously with a roll call vot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Trustee Brink motioned to approve McGrath Consulting’s bid of $17,275 for a fire department study. Trustee Barkel supported the motion which passed unanimously with a roll call vote.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 Amendments to Proposed 2013 Budget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enthe grove. Trustee Zylstra motioned to approve $32,150 for the Drenthe Grove Association to be paid biannually and $5,000 for utilities. Trustee Barkel supported the motion which passed unanimously with a roll call vote.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requested a quarterly report for Drenthe Grove expenses.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Brink requested all contracted services for the Drenthe Grove use the same bidding process as the township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Library. Trustee Zylstra motioned to increase Library spending to $80,000 in 2013, $85,000 in 2014 and $90,000 in 2015. Treasurer Myaard supported the motion which passed unanimously with a roll call vote. Supervisor Nykamp will request a financial statement from the Howard Miller Library.  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NING COMMISSION.</w:t>
      </w:r>
      <w:r>
        <w:rPr>
          <w:rFonts w:cs="Arial" w:ascii="Arial" w:hAnsi="Arial"/>
        </w:rPr>
        <w:t xml:space="preserve"> Committee continues work on updating the township’s master plan.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 xml:space="preserve">. Trustee Zylstra inquired on the status of repaving Sand Lake Drive.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NDFILL/CITIZEN.</w:t>
      </w:r>
      <w:r>
        <w:rPr>
          <w:rFonts w:cs="Arial" w:ascii="Arial" w:hAnsi="Arial"/>
        </w:rPr>
        <w:t xml:space="preserve">   Solid Waste Committee plans to meet soon.</w:t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TA Conference will be Jan. 22-24, 2013 in Detroit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3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40:00Z</dcterms:created>
  <dc:creator>tami.koomen</dc:creator>
  <dc:description/>
  <cp:keywords/>
  <dc:language>en-US</dc:language>
  <cp:lastModifiedBy>Tami Koomen</cp:lastModifiedBy>
  <cp:lastPrinted>2012-09-19T11:46:00Z</cp:lastPrinted>
  <dcterms:modified xsi:type="dcterms:W3CDTF">2012-10-03T13:40:00Z</dcterms:modified>
  <cp:revision>2</cp:revision>
  <dc:subject/>
  <dc:title>ZEELAND CHARTER TOWNSHIP</dc:title>
</cp:coreProperties>
</file>