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tober 2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October 2, 2012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Bar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Brink to approve the minutes of the September 18, 2012 meeting. Trustee Barkel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 Hearing declared open for proposed 2013 Budget. No Public was present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Oonk motioned and Treasurer Myaard supported to close the Public Hearing.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rink motioned to approve </w:t>
      </w:r>
      <w:r>
        <w:rPr>
          <w:rFonts w:cs="Arial" w:ascii="Arial" w:hAnsi="Arial"/>
          <w:b/>
          <w:u w:val="single"/>
        </w:rPr>
        <w:t>RESOLUTION NO. 768 FOR THE 2013 BUDGET</w:t>
      </w:r>
      <w:r>
        <w:rPr>
          <w:rFonts w:cs="Arial" w:ascii="Arial" w:hAnsi="Arial"/>
        </w:rPr>
        <w:t>. Trustee Oonk supported the motion which passed with a roll call vote. Ayes: Zylstra, Barkel, Myaard, Nykamp, Brink, Oonk. Nays: Evink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Quincy St. east of 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 will receive the first coat of pavement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 with MDOT concerning proposed road changes from exit 55 on I-196 west to the City of Zeeland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Board Comment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rustee Brink asked the board to consider collecting a millage for the Airport Authority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Zylstra urged board to start planning the proposed landfill recreation site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rink encouraged the board to review the Master Plan for necessary changes. </w:t>
      </w:r>
    </w:p>
    <w:p>
      <w:pPr>
        <w:pStyle w:val="ListParagraph"/>
        <w:ind w:left="1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10 p.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8:00Z</dcterms:created>
  <dc:creator>tami.koomen</dc:creator>
  <dc:description/>
  <cp:keywords/>
  <dc:language>en-US</dc:language>
  <cp:lastModifiedBy>Tami Koomen</cp:lastModifiedBy>
  <cp:lastPrinted>2012-10-03T09:54:00Z</cp:lastPrinted>
  <dcterms:modified xsi:type="dcterms:W3CDTF">2012-10-17T12:38:00Z</dcterms:modified>
  <cp:revision>2</cp:revision>
  <dc:subject/>
  <dc:title>ZEELAND CHARTER TOWNSHIP</dc:title>
</cp:coreProperties>
</file>