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ELAND CHARTER TOWNSHI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OARD MEETIN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9, 2012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he Zeeland Charter Township Board held a  Special Board Meeting on November 19, 2012 at 7:00 pm in the Township Hall at 6582 Byron Road, Zeeland, Michigan.   Members present:  Supervisor Nykamp, Clerk Evink,  Treasurer Myaard, Trustees Zylstra, Brink and Oonk.   Barkel was absent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so present were Travis Williams and Brian Vander Meer from the Discovery Center and Kurt Ter Haar from Ottawa Coun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Glenn Nykamp called the meeting to orde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 turned the meeting over to the men present for their inpu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was held as to what different uses could be designed for the proposed Autumn Hills Recreational Facilit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 adjourned at 8:20 p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lyn Evink, Clerk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6:00Z</dcterms:created>
  <dc:creator>ZCT</dc:creator>
  <dc:description/>
  <cp:keywords/>
  <dc:language>en-US</dc:language>
  <cp:lastModifiedBy>Tami Koomen</cp:lastModifiedBy>
  <cp:lastPrinted>2012-11-27T11:27:00Z</cp:lastPrinted>
  <dcterms:modified xsi:type="dcterms:W3CDTF">2012-11-28T15:56:00Z</dcterms:modified>
  <cp:revision>2</cp:revision>
  <dc:subject/>
  <dc:title>Zeeland Charter Township</dc:title>
</cp:coreProperties>
</file>