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ELAND CHARTER TOWNSHI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SPECIAL BOARD MEETIN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8, 2013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Zeeland Charter Township Board held a  Special Board Meeting on January 8, 2013 at 7:00 pm in the Township Hall at 6582 Byron Road, Zeeland, Michigan.   Members present:  Supervisor Nykamp, Clerk Evink,  Treasurer Myaard, Trustees  Barkel, Zylstra, Brink and Oonk.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so present was  the Planning Commission Members and Attorney Ron Bultj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pose of the meeting was to discuss an ordinance pertaining to the distribution, licensing, and/or cultivation of medical marijuan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 of the Planning Commission, Bruce Knoper called the meeting to orde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orney Bultje explained the existing regulations and different options regarding the approval of an ordinance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Discussion was held and no decision was made.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Meeting adjourned at 9:00 p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lyn Evink, Clerk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3:00Z</dcterms:created>
  <dc:creator>ZCT</dc:creator>
  <dc:description/>
  <cp:keywords/>
  <dc:language>en-US</dc:language>
  <cp:lastModifiedBy>Tami Koomen</cp:lastModifiedBy>
  <cp:lastPrinted>2013-01-14T11:16:00Z</cp:lastPrinted>
  <dcterms:modified xsi:type="dcterms:W3CDTF">2013-01-16T13:53:00Z</dcterms:modified>
  <cp:revision>2</cp:revision>
  <dc:subject/>
  <dc:title>Zeeland Charter Township</dc:title>
</cp:coreProperties>
</file>