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nuary 15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January 15, 2013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easurer Mya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Zylstra to approve the minutes of the December 18, 2012 meeting. Trustee Barkel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made by Treasurer Myaard to approve the minutes of the January 8, 2013 Special Board Meeting with the Planning Commission. Trustee Brink supported the motion which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ning Administrator’s Report. There were a total of 145 permits for 2012. The trend for new housing appears to be bigger homes on larger lot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Trustee Oonk motioned to approve a $40 Per Diem for the 2013 MTA Educational Conference. Trustee Barkel supported the motion which passed unanimously with a roll call vote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A shared use path along 6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between Byron Road and Adams Street is slated to be built in 2015 upon approval from the MACC policy committee. 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ing Changes: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CT will change pay periods from the middle of the month to the first of the month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motion was made on the Gentex Road Improvement Development Agreement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RE</w:t>
      </w:r>
      <w:r>
        <w:rPr>
          <w:rFonts w:cs="Arial" w:ascii="Arial" w:hAnsi="Arial"/>
        </w:rPr>
        <w:t>. Trustee Oonk motioned to approve fire officers for 2013. Treasurer Myaard supported the motion which passed unanimously with a roll call vote.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Gord VanHaitsma, Fire Chief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Phil Hunderman, Deputy Fire Chief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om Jekel, Captain, Station 1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al Boetsma, Captain, Station 2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Ken Hulst, Lieutenant, Station 1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rock Bruce, Lieutenant, Station 2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Harve TenBrooke, Safety Officer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ve Walcott, EMS Coordinato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 xml:space="preserve">. Next meeting will be January 29. 7:30pm at the ZCT offic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NDFIL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e Solid Waste Committee’s recommendations will go to Ottawa County Board of Commissione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BRARY</w:t>
      </w:r>
      <w:r>
        <w:rPr>
          <w:rFonts w:cs="Arial" w:ascii="Arial" w:hAnsi="Arial"/>
        </w:rPr>
        <w:t>. Howard Miller Library signed an agreement accepting ZCT funding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ing 2012, the BS&amp;A website received a total of 18,160 hits from people seeking ZCT information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enn thanked Trustee Zylstra for his service as Deputy Supervisor in 2012. Trustee Oonk will be the Deputy Supervisor for 2013.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tional Board Comment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Zylstra suggested adopting Holland Township’s ordinance concerning marijuana. The board continued to discuss the marijuana issue but did not make a decision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0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3:00Z</dcterms:created>
  <dc:creator>tami.koomen</dc:creator>
  <dc:description/>
  <cp:keywords/>
  <dc:language>en-US</dc:language>
  <cp:lastModifiedBy>Tami Koomen</cp:lastModifiedBy>
  <cp:lastPrinted>2008-07-17T12:09:00Z</cp:lastPrinted>
  <dcterms:modified xsi:type="dcterms:W3CDTF">2013-02-12T16:33:00Z</dcterms:modified>
  <cp:revision>2</cp:revision>
  <dc:subject/>
  <dc:title>ZEELAND CHARTER TOWNSHIP</dc:title>
</cp:coreProperties>
</file>