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ELAND CHARTER TOWNSHI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ARD MEE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arch 5, 20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Zeeland Charter Township Board held a Regular Board meeting on March 5, 2013 at 7:00 p.m. in the Township Hall at 6582 Byron Road, Zeeland, Michigan. Members present: Supervisor Nykamp, Treasurer Myaard, Trustees Barkel, Brink, Oonk, and Zylstra. Absent: Evink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upervisor Glenn Nykamp called the meeting to ord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cited the Pledge of Allegiance.</w:t>
      </w:r>
    </w:p>
    <w:p>
      <w:pPr>
        <w:pStyle w:val="Normal"/>
        <w:rPr/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vocation offered by Trustee Oonk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otion made by Trustee Barkel to approve the minutes of the February 19, 2013 meeting. Treasurer Myaard supported the motion which passed. Absent: Evink.</w:t>
      </w:r>
    </w:p>
    <w:p>
      <w:pPr>
        <w:pStyle w:val="Normal"/>
        <w:ind w:left="9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lerk Evink arrived at 7:05 p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strict 5 Ottawa County Commissioner Mr. James Holtrop introduced himself to the board. Mr. Holtrop mentioned the county is applying for another grant to continue their study of water tabl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reasurer Myaard reported he is finished collecting taxes for 2012. 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usiness Items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obs and Economy Team Presentation. Mr. Jim Storey and Mr. Bruce Los, members of the Airport Authority were present to provide information about the benefits of investing in a commercial airport. Mr. Los thanked the board for placing a 1/10 millage proposal on the May 7, 2013 ballot. 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cGrath and Associates completed their Fire Department Proposal. The board will discuss the proposal at a later date.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rustee Oonk motioned to approve spending $3400 to apply for a recreation grant for the Drenthe Grove ball field to be shared with Zeeland Recreation per approval of Attorney Bultje. Motion also includes the option to apply for a grant without Zeeland Recreation if Attorney Bultje does not recommend a shared grant agreement. Trustee Brink supported the motion which passed unanimously with a roll call vote. </w:t>
      </w:r>
    </w:p>
    <w:p>
      <w:pPr>
        <w:pStyle w:val="ListParagraph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mittee Repor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LANNING COMMISSION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Planning Commission wil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iscuss a marijuana ordinance and a site plan for a new development along Byron Road at their next meeting. 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OADS</w:t>
      </w:r>
      <w:r>
        <w:rPr>
          <w:rFonts w:cs="Arial" w:ascii="Arial" w:hAnsi="Arial"/>
        </w:rPr>
        <w:t>. Bids for 8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d Riley will be opened Thursday, March 7, 2013.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ARKS/RECREATION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Th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board plans to upgrade VanZoeren Woods this summer. Trustee Oonk advised hiring an engineer to develop appropriate improvements. 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upervisor’s Report. 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oard of Review will meet March 11 and 12. </w:t>
      </w:r>
    </w:p>
    <w:p>
      <w:pPr>
        <w:pStyle w:val="ListParagraph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eting adjourned at 8:10pm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espectfully submitted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arilyn Evink – Clerk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Lisa Freeman – Recording Secretary </w:t>
      </w:r>
      <w:r>
        <w:rPr/>
        <w:t xml:space="preserve"> 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39:00Z</dcterms:created>
  <dc:creator>tami.koomen</dc:creator>
  <dc:description/>
  <cp:keywords/>
  <dc:language>en-US</dc:language>
  <cp:lastModifiedBy>Tami Koomen</cp:lastModifiedBy>
  <cp:lastPrinted>2013-03-07T11:20:00Z</cp:lastPrinted>
  <dcterms:modified xsi:type="dcterms:W3CDTF">2013-03-20T13:39:00Z</dcterms:modified>
  <cp:revision>2</cp:revision>
  <dc:subject/>
  <dc:title>ZEELAND CHARTER TOWNSHIP</dc:title>
</cp:coreProperties>
</file>