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ril 16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April 16, 2013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Supervisor Nyk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Oonk to approve the minutes of the March 19, 2013 meeting. Trustee Zylstra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zen Participation / Public Comment. Mr. Aamen Blattner inquired about purchasing township property adjacent to his home on 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Myaard received a settlement check from Ottawa County for delinquent taxes. Treasurer Myaard motioned to approve supporting the Community Foundation of the Holland Zeeland Area with $2,432 to be used for the Jul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ireworks. Trustee Barkel supported the motion which passed unanimously with a roll call vo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ning Administrator Mannes reported building is down slightly from last year. Two new home permits were pulled in the month of Ma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. Al Dannenberg, newly elected Commissioner for Ottawa County, highlighted some of the activities the Board of Commissioners is working on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ard accepted for First Reading the proposed </w:t>
      </w:r>
      <w:r>
        <w:rPr>
          <w:rFonts w:cs="Arial" w:ascii="Arial" w:hAnsi="Arial"/>
          <w:b/>
          <w:u w:val="single"/>
        </w:rPr>
        <w:t xml:space="preserve">ORDINANCE NO. 367 MEDICAL MARIJUANA ZONING TEXT AMENDMENT. </w:t>
      </w:r>
      <w:r>
        <w:rPr>
          <w:rFonts w:cs="Arial" w:ascii="Arial" w:hAnsi="Arial"/>
        </w:rPr>
        <w:t xml:space="preserve"> Discussion took place concerning enforcement of the ordinance and dispensing of marihuana. 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BAS-MI, Mutual Aid Box Alarm System. The board discussed the merits and disadvantages of belonging to MABAS. Chief VanHaitsma will share his viewpoint at the next board meeting.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Financial Reports. Supervisor Nykamp outlined the financial position of the township for the first quarter. Trustee Oonk motioned to approve </w:t>
      </w:r>
      <w:r>
        <w:rPr>
          <w:rFonts w:cs="Arial" w:ascii="Arial" w:hAnsi="Arial"/>
          <w:b/>
          <w:u w:val="single"/>
        </w:rPr>
        <w:t>RESOLUTION NO. 783 AMENDING THE 2012 BUDGET DATED APRIL 16, 2013.</w:t>
      </w:r>
      <w:r>
        <w:rPr>
          <w:rFonts w:cs="Arial" w:ascii="Arial" w:hAnsi="Arial"/>
        </w:rPr>
        <w:t xml:space="preserve"> Trustee Brink supported the motion which passed unanimously with a roll call vote.</w:t>
      </w:r>
    </w:p>
    <w:p>
      <w:pPr>
        <w:pStyle w:val="ListParagraph"/>
        <w:ind w:left="1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 xml:space="preserve">. Trustee Zylstra reported citizens are contacting the committee with road issue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KS/RECREATION.</w:t>
      </w:r>
      <w:r>
        <w:rPr>
          <w:rFonts w:cs="Arial" w:ascii="Arial" w:hAnsi="Arial"/>
        </w:rPr>
        <w:t xml:space="preserve"> The Drenthe Grove Association will meet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.</w:t>
      </w:r>
      <w:r>
        <w:rPr>
          <w:rFonts w:cs="Arial" w:ascii="Arial" w:hAnsi="Arial"/>
        </w:rPr>
        <w:t xml:space="preserve">  The clerk is sending out absentee ballots for the M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lection. 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Nykamp directed the ad hoc Fire Department Committee to make a recommendation to the Board of Trustees on actions they would like to implement from the McGrath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Ottawa County Road Commission sent a final invoice for costs associated with the Fred Meijer Trail. ZCT is responsible for 40% of the $36,000 bill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has a copy of the Drenthe Grove Grant in the office. He also strongly encouraged the board to solicit volunteers for the August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renthe Grove BBQ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CT received the Ottawa County Sheriff’s Department Report. Specific information about law enforcement activity in Zeeland Township is included in the report. 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ngineering plans for the Gordon Street Bike Path are finished. The path will be on the south side of Gordon from 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to Whispering Pine Ct. The path will cross to the north side of Gordon east of Whispering Pine Ct. to 8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.E.T. (Jobs and Economy Team) and Gentex sent letters to Gentex employees residing in Zeeland and Holland Townships supporting the Airport Authority millage proposal. The letters included absentee ballot applications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asked Prein &amp; Newhof to begin engineering for the 2015 bike path along 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tional Board Comment. The board discussed some of the concerns addressed during the planning commission’s public hearing for the proposed subdivision on 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Byron Road.  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10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5:00Z</dcterms:created>
  <dc:creator>tami.koomen</dc:creator>
  <dc:description/>
  <cp:keywords/>
  <dc:language>en-US</dc:language>
  <cp:lastModifiedBy>Tami Koomen</cp:lastModifiedBy>
  <cp:lastPrinted>2013-04-18T10:26:00Z</cp:lastPrinted>
  <dcterms:modified xsi:type="dcterms:W3CDTF">2013-05-22T15:05:00Z</dcterms:modified>
  <cp:revision>2</cp:revision>
  <dc:subject/>
  <dc:title>ZEELAND CHARTER TOWNSHIP</dc:title>
</cp:coreProperties>
</file>