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ly 16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Zeeland Charter Township Board held a Regular Board meeting on, 2013 at 7:00 p.m. in the Township Hall at 6582 Byron Road, Zeeland, Michigan. Members present: Supervisor Nykamp, Clerk Evink, Treasurer Myaard, Trustees Brink, Oonk, and Zylstra. Absent: Trustee Bar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Br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Zylstra to approve the minutes of the July 2, 2013 meeting. Trustee Oonk supported the motion which passed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stee Barkel arrived at 7:12 pm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ning Administrator Mannes reported an average month for new home building permits for June. Five building permits for new houses were pull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Last month he was asked to send a letter to Knight Transfer concerning property at 3251 8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He has not received a response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 Clarity Presentation/Restoring the Macatawa Watershed.                        Travis Williams gave the presentation. Trustee Zylstra made a motion to endorse this project. Trustee Oonk supported the motion which passed. This endorsement does not include and financial commitment at this tim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P Approval. </w:t>
        <w:tab/>
        <w:tab/>
        <w:tab/>
        <w:tab/>
        <w:tab/>
        <w:tab/>
        <w:tab/>
        <w:tab/>
        <w:tab/>
        <w:t xml:space="preserve">           Motion made by Trustee Zylstra to approve the CIP 2014 – 2019. Trustee Barkel supported the motion which passed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 Update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binets have been installed in the storage building behind the township.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 w:ascii="Arial" w:hAnsi="Arial"/>
        </w:rPr>
        <w:t>The estimate for the road project on 7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north of Adams is $49,000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 w:ascii="Arial" w:hAnsi="Arial"/>
        </w:rPr>
        <w:t>The estimate for the road project on 8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north of Adams is $15,750.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 w:ascii="Arial" w:hAnsi="Arial"/>
        </w:rPr>
        <w:t>Quincy Street east off 5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s complete.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 w:ascii="Arial" w:hAnsi="Arial"/>
        </w:rPr>
        <w:t>Gordon street bike path is waiting for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oat of asphalt.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 w:ascii="Arial" w:hAnsi="Arial"/>
        </w:rPr>
        <w:t>8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north of Riley received the first coat of blacktop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per Fields will get the top coat of asphalt within the next couple week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TA Workshop – Supervisor Nykamp and Trustee Barkel will attend the MTA Workshop on Cemetery Management on July 25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15 pm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ami Koomen – Recording Secretar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24:00Z</dcterms:created>
  <dc:creator>tami.koomen</dc:creator>
  <dc:description/>
  <dc:language>en-US</dc:language>
  <cp:lastModifiedBy>Lisa Freeman</cp:lastModifiedBy>
  <cp:lastPrinted>2008-07-17T12:09:00Z</cp:lastPrinted>
  <dcterms:modified xsi:type="dcterms:W3CDTF">2013-08-22T15:24:00Z</dcterms:modified>
  <cp:revision>2</cp:revision>
  <dc:subject/>
  <dc:title>ZEELAND CHARTER TOWNSHIP</dc:title>
</cp:coreProperties>
</file>