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3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Zeeland Charter Township Board held a Regular Board meeting on September 3, 2013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Pledge of Allegiance was recited and Treasurer Myaard gave the inv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easurer Myaard to approve the minutes of the August 20, 2013 meeting. Trustee Barkel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upervisor Nykamp opened the public hearing to consider a request for an Industrial Facilities Exemption Certificate submitted by ICW Acquisition, LLC. Mr. Phillip Verwys, Controller, was present to represent the company and describe the project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he request if for real property costs of $610,000.00. The district was established in 1998. The request is for twelve years after completion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rustee Oonk motioned and Trustee Zylstra supported closing the public hearing. Motion carried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/>
      </w:pPr>
      <w:r>
        <w:rPr>
          <w:rFonts w:cs="Arial" w:ascii="Arial" w:hAnsi="Arial"/>
        </w:rPr>
        <w:t xml:space="preserve">Trustee Brink motioned and Trustee Oonk supported approving </w:t>
      </w:r>
      <w:r>
        <w:rPr>
          <w:rFonts w:cs="Arial" w:ascii="Arial" w:hAnsi="Arial"/>
          <w:b/>
          <w:u w:val="single"/>
        </w:rPr>
        <w:t>RESOLUTION NO. 788 REQUESTING AN INDUSTRIAL FACILITIES CERTIFICATE FOR ICW ACQUISITION, LLC IN THE AMOUNT OF $610,000 FOR 12 YEARS.</w:t>
      </w:r>
      <w:r>
        <w:rPr>
          <w:rFonts w:cs="Arial" w:ascii="Arial" w:hAnsi="Arial"/>
        </w:rPr>
        <w:t xml:space="preserve"> Roll call vote unanimously approved motion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upervisor Nykamp opened the public hearing to consider a request for an Industrial Facilities Exemption Certificate submitted by Woodmatic Acquisition, LLC. Mr. Phillip Verwys was present to represent the company and describe the project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/>
      </w:pPr>
      <w:r>
        <w:rPr>
          <w:rFonts w:cs="Arial" w:ascii="Arial" w:hAnsi="Arial"/>
        </w:rPr>
        <w:t>The request is for personal property costs of $629,070.00. The district was established in 1998. The request is for twelve years after completion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rustee Zylstra motioned and Trustee Barkel supported closing the public hearing. Motion carried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ustee Zylstra motioned and Trustee Barkel supported to approve </w:t>
      </w:r>
      <w:r>
        <w:rPr>
          <w:rFonts w:cs="Arial" w:ascii="Arial" w:hAnsi="Arial"/>
          <w:b/>
          <w:u w:val="single"/>
        </w:rPr>
        <w:t>RESOLUTION NO. 789 REQUESTING AN INDUSTRIAL FACILITIES CERTIFICATE FOR WOODMATIC ACQUISITION, LLC IN THE AMOUNT OF $629,070 FOR 12 YEARS.</w:t>
      </w:r>
      <w:r>
        <w:rPr>
          <w:rFonts w:cs="Arial" w:ascii="Arial" w:hAnsi="Arial"/>
        </w:rPr>
        <w:t xml:space="preserve">  Roll call vote unanimously approved motion. </w:t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</w:rPr>
        <w:t>Public Safety Building Update</w:t>
      </w:r>
      <w:r>
        <w:rPr>
          <w:rFonts w:cs="Arial" w:ascii="Arial" w:hAnsi="Arial"/>
        </w:rPr>
        <w:t xml:space="preserve">. Trustee Brink, representing the Ad-hoc fire committee, reported on a recent meeting. They propose the township board hold all authority over costs and design of the project while the committee executes the plan the board approves. Mr. Brink also described a proposed guideline for proceeding with the public safety building project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ustee Brink motioned to approve the guideline for proceeding with the public safety building project. Treasurer Myaard supported. Motion carri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u w:val="single"/>
        </w:rPr>
        <w:t>MACC &amp; MACC TECH</w:t>
      </w:r>
      <w:r>
        <w:rPr>
          <w:rFonts w:cs="Arial" w:ascii="Arial" w:hAnsi="Arial"/>
        </w:rPr>
        <w:t>. Committee approved the follow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 Delivery Committee repor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Approved proposed long range 2040 work plan to begin implementation in 2014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UILDING /GROUNDS.</w:t>
      </w:r>
      <w:r>
        <w:rPr>
          <w:rFonts w:cs="Arial" w:ascii="Arial" w:hAnsi="Arial"/>
        </w:rPr>
        <w:t xml:space="preserve">  Supervisor Nykamp stated the town hall roof will get repaired this fall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 xml:space="preserve">. Roads received their second application of dust control. Resurfacing began in the subdivisions slated for work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ECTIO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ere will be a November 5 election for Zeeland Public Schools operating millage renewal and building and site sinking fund tax levy renewal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oard will have a budget work session Oct. 1 prior to the regular board meeting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ion went well among parties working on the clean water plant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information for the upcoming fall newsletter. Clerk Evink requested the road committee include the date of their next public meeting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oard will address a resolution to block state legislation bill 4624 disallowing shared firefighting services at a future board meeting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oard will address a resolution expressing opposition to a house bill requiring EMS permitting at a future board meeting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The office received 78 resumes for the open office position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tional Board Comment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Barkel offered to help sort through applications for the open office position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0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9:00Z</dcterms:created>
  <dc:creator>tami.koomen</dc:creator>
  <dc:description/>
  <cp:keywords/>
  <dc:language>en-US</dc:language>
  <cp:lastModifiedBy>Lisa Freeman</cp:lastModifiedBy>
  <cp:lastPrinted>2008-07-17T12:09:00Z</cp:lastPrinted>
  <dcterms:modified xsi:type="dcterms:W3CDTF">2013-09-05T18:40:00Z</dcterms:modified>
  <cp:revision>4</cp:revision>
  <dc:subject/>
  <dc:title>ZEELAND CHARTER TOWNSHIP</dc:title>
</cp:coreProperties>
</file>