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3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Zeeland Charter Township Board held a Regular Board meeting on December 3, 2013 at 7:00 p.m. in the Township Hall at 6582 Byron Road, Zeeland, Michigan. Members present: Supervisor Nykamp, Clerk Evink, Treasurer Myaard, Trustees Barkel, Brink, Oonk, and Zyl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Clerk Ev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ustee Zylstra to approve the minutes of the November 5, 2013 meeting. Trustee Oonk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izen Participation / Public Commen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nty Commissioner Al Dannenberg relayed a message from the Ottawa County Health Department. They are recommending everyone 6 years of age and older get a flu shot.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>Mr. Dannenberg invited questions from the board members and also reported the Commissioners passed Zeeland Township’s bond renewal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Second Reading of Re-Zoning of Parcel number 70-17-01-200-032.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ustee Barkel motioned Trustee Zylstra supported </w:t>
      </w:r>
      <w:r>
        <w:rPr>
          <w:rFonts w:cs="Arial" w:ascii="Arial" w:hAnsi="Arial"/>
          <w:b/>
          <w:u w:val="single"/>
        </w:rPr>
        <w:t>ORDINANCE NO. 368 REZONING PARCEL 70-17-01-200-032 FROM AGRICULTURAL TO COMMERCIAL.</w:t>
      </w:r>
      <w:r>
        <w:rPr>
          <w:rFonts w:cs="Arial" w:ascii="Arial" w:hAnsi="Arial"/>
        </w:rPr>
        <w:t xml:space="preserve"> Motion carried with a roll call vote. All: A</w:t>
        <w:tab/>
        <w:t xml:space="preserve">yes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al of 2013 Audit Proposal. A recommendation was made by Treasurer Myaard to accept the proposal for audit services from Kiekover Scholma &amp; Shumaker PC because they had the lowest bid, are a local firm, and are auditors for many of the surrounding units of government making them familiar with issues pertaining to Zeeland Township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rustee Brink motioned to approve the Audit Proposal from Kiekover Scholma &amp; Shumaker PC in the amount of $14,000 for the years 2014, 2015 and 2016. Trustee Oonk supported the motion which passed unanimously with a roll call vote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Safety Building Update. Trustees Oonk and Brink reported on progress in selecting a general contractor. Firms invited to bid were Midwest, GDK, Elzinga &amp; Volkers, Lakewood, and Wolverine. The architectural firm Paradigm has been very helpful with keeping the project on track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Master Plan Draft. Supervisor Nykamp was disappointed with the initial draft. He asked the board to review the plan and submit recommendations for updat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NNING COMMISSION</w:t>
      </w:r>
      <w:r>
        <w:rPr>
          <w:rFonts w:cs="Arial" w:ascii="Arial" w:hAnsi="Arial"/>
        </w:rPr>
        <w:t xml:space="preserve">. Nov 12 meeting approved Inontime’s site plan for a 5,700 square foot maintenance building on parcel 70-17-17-400-050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u w:val="single"/>
        </w:rPr>
        <w:t>MACC &amp; MACC TECH</w:t>
      </w:r>
      <w:r>
        <w:rPr>
          <w:rFonts w:cs="Arial" w:ascii="Arial" w:hAnsi="Arial"/>
        </w:rPr>
        <w:t>. Treasurer Myaard reported on recent grants awarded for projects in the area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A grant to implement crop management best practices around drainage basins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grant to construct a non-motorized path through the upper Macatawa Greenway in 2014.</w:t>
      </w:r>
    </w:p>
    <w:p>
      <w:pPr>
        <w:pStyle w:val="Normal"/>
        <w:ind w:left="18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in &amp; Newhof Christmas Party is this Friday from 11:30 – 1:30pm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eland Clean Water Plant. Supervisor Nykamp reported that we are close to finalizing a contract to switch wastewater to Zeeland City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TA Per Diem. Treasurer Myaard motioned to increase the MTA per diem from $40 per day to $50 per day. Trustee Zylstra supported the motion which passed unanimously with a roll call vote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upervisor Nykamp reminded the board that they will approve board members, fire station caretakers, fire officers and the fire roster as well as yearend budget adjustments at the next meeting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tional Board Commen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visor Nykamp stressed the importance of approving the Master Plan so that we can make necessary ordinance change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er Myaard reported that the original eleven funds are now reduced to 3 funds; general, tax and fire equipment. This will simplify accounting records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board discussed the fire department’s desire to purchase new response vehicles. Trustee Oonk requested the fire chief appear before the board to present his plan demonstrating a need for new vehicles.   </w:t>
      </w:r>
    </w:p>
    <w:p>
      <w:pPr>
        <w:pStyle w:val="ListParagraph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05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ilyn Evink –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3:00Z</dcterms:created>
  <dc:creator>tami.koomen</dc:creator>
  <dc:description/>
  <dc:language>en-US</dc:language>
  <cp:lastModifiedBy>Lisa Freeman</cp:lastModifiedBy>
  <cp:lastPrinted>2013-12-04T08:43:00Z</cp:lastPrinted>
  <dcterms:modified xsi:type="dcterms:W3CDTF">2013-12-04T16:03:00Z</dcterms:modified>
  <cp:revision>3</cp:revision>
  <dc:subject/>
  <dc:title>ZEELAND CHARTER TOWNSHIP</dc:title>
</cp:coreProperties>
</file>