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ELAND CHAR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1,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Zeeland Charter Township Board held a Regular Board meeting on July 1, 2014 at 7:00 p.m. in the Township Hall at 6582 Byron Road, Zeeland, Michigan. Members present: Supervisor Nykamp, Clerk Evink, Trustees Barkel, Brink, Oonk, and Zylstra. Absent: Treasurer Mya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Glenn Nykamp called the meeting to or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ted the Pledge of Alleg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ocation offered by Trustee Zyls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ion made by Trustee Brink to approve the minutes of the June 17, 2014 meeting. Trustee Oonk supported the motion which passed. Absent: Myaard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 Items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olution #804 to Approve Zeeland Area Clean Water Plant Contract. The board received and reviewed additional information regarding costs for the clean water plant. </w:t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800" w:hanging="0"/>
        <w:rPr/>
      </w:pPr>
      <w:r>
        <w:rPr>
          <w:rFonts w:cs="Arial" w:ascii="Arial" w:hAnsi="Arial"/>
        </w:rPr>
        <w:t xml:space="preserve">Trustee Barkel motioned to approve </w:t>
      </w:r>
      <w:r>
        <w:rPr>
          <w:rFonts w:cs="Arial" w:ascii="Arial" w:hAnsi="Arial"/>
          <w:b/>
          <w:u w:val="single"/>
        </w:rPr>
        <w:t>RESOLUTION NO. 804, ZEELAND AREA CLEAN WATER PLANT CONTRACT</w:t>
      </w:r>
      <w:r>
        <w:rPr>
          <w:rFonts w:cs="Arial" w:ascii="Arial" w:hAnsi="Arial"/>
        </w:rPr>
        <w:t>. Trustee Oonk supported the motion which passed with a roll call vote. Absent: Myaard.</w:t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re Department Emergency Vehicle Presentation. Fire Chief Gordon VanHaitsma described the type of truck the department is considering and presented bids from three different manufacturers. </w:t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ustee Barkel motioned to approve purchasing two 2015 Chevy Silverado Heavy Duty Pickup Trucks at a cost of $49,668.73 per vehicle. Price includes additional specifications required by the fire department. Trustee Zylstra supported the motion which passed with a roll call vote. Absent: Myaard. </w:t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roval of 2015 CIP Proposal.  The board discussed the proposed CIP but tabled a decision due to insufficient cost analysis with fire department capital expenditures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ittee Reports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RKS/RECREATION.</w:t>
      </w:r>
      <w:r>
        <w:rPr>
          <w:rFonts w:cs="Arial" w:ascii="Arial" w:hAnsi="Arial"/>
        </w:rPr>
        <w:t xml:space="preserve"> The association met to finalize Annual BBQ plans and consider upgrading restrooms. Zeeland Rec ball is going well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’s Report.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</w:rPr>
        <w:t>Work on the Public Safety Building is going well.</w:t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at 8:25 p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ilyn Evink – Clerk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Lisa Freeman – Recording Secretary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46:00Z</dcterms:created>
  <dc:creator>tami.koomen</dc:creator>
  <dc:description/>
  <dc:language>en-US</dc:language>
  <cp:lastModifiedBy>Lisa Freeman</cp:lastModifiedBy>
  <cp:lastPrinted>2014-07-03T09:38:00Z</cp:lastPrinted>
  <dcterms:modified xsi:type="dcterms:W3CDTF">2014-07-03T18:33:00Z</dcterms:modified>
  <cp:revision>3</cp:revision>
  <dc:subject/>
  <dc:title>ZEELAND CHARTER TOWNSHIP</dc:title>
</cp:coreProperties>
</file>