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ELAND CHAR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8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Zeeland Charter Township Board held a Regular Board meeting on November 18, 2014 at 7:00 p.m. in the Township Hall at 6582 Byron Road, Zeeland, Michigan. Members present: Supervisor Nykamp, Treasurer Myaard, Trustees Barkel, Brink, and Oonk. Absent Ev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 Glenn Nykamp called the meeting to ord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ted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cation offered by Trustee Bark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rustee Oonk motioned and Trustee Brink supported nominating Trustee Barkel as temporary Clerk. Motion carried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on made by Treasurer Myaard to approve the minutes of the October 21, 2104 meeting. Trustee Barkel supported the motion which passed.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izen Participation / Public Comment.  – 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Item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lland BPW Broadband Installation. Ms. Becky Lehman and Mr. George Miller gave an informative presentation on the broadband services they provide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4 Master Plan Update. Trustee Oonk motioned to support </w:t>
      </w:r>
      <w:r>
        <w:rPr>
          <w:rFonts w:cs="Arial" w:ascii="Arial" w:hAnsi="Arial"/>
          <w:b/>
          <w:u w:val="single"/>
        </w:rPr>
        <w:t>RESOLUTION NO. 810 APPROVING THE 2014 MASTER PLAN.</w:t>
      </w:r>
      <w:r>
        <w:rPr>
          <w:rFonts w:cs="Arial" w:ascii="Arial" w:hAnsi="Arial"/>
        </w:rPr>
        <w:t xml:space="preserve"> Treasurer Myaard supported the motion.  Roll call: Barkel, Myaard, Nykamp, Brink, and Oonk. Absent: Evink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tawa County MTA Dinner. Treasurer Myaard motioned to approve foregoing  per diem in lieu of payment for the dinner. Cost is $15 per person. Trustee Brink supported the motion. Motion carried.  Absent: Evink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ing and zoning report. Mr. Mannes reported 122 building permits have been pulled so far this year. This is down slightly from 2013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rk’s comments. –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easurer’s comments. –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ittee Repor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NING COMMISSION.</w:t>
      </w:r>
      <w:r>
        <w:rPr>
          <w:rFonts w:cs="Arial" w:ascii="Arial" w:hAnsi="Arial"/>
        </w:rPr>
        <w:t xml:space="preserve"> Began the process of upgrading ordinances to coordinate with the updated Master Pla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OARD OF APPEAL.</w:t>
      </w:r>
      <w:r>
        <w:rPr>
          <w:rFonts w:cs="Arial" w:ascii="Arial" w:hAnsi="Arial"/>
        </w:rPr>
        <w:t xml:space="preserve"> The board received a request to allow migrant housing on 4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Chicago Dr. Meeting was tabled in order to seek a legal opinio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METERY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Draft of ordinance is ready to go. Supervisor Nykamp proposed limiting the number of lots one person can purchase to 4 or 6 lot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ADS</w:t>
      </w:r>
      <w:r>
        <w:rPr>
          <w:rFonts w:cs="Arial" w:ascii="Arial" w:hAnsi="Arial"/>
        </w:rPr>
        <w:t>. The Board discussed proposed road improvements for 8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Byron Rd / Bus. 196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KS/RECREATIO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eeland School Board approved an agreement between ZCT Drenthe Grove Park and the Zeeland Recreation Dept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CTION</w:t>
      </w:r>
      <w:r>
        <w:rPr>
          <w:rFonts w:cs="Arial" w:ascii="Arial" w:hAnsi="Arial"/>
        </w:rPr>
        <w:t xml:space="preserve"> The board would like to see an improvement in processing voters during elections. </w:t>
      </w:r>
    </w:p>
    <w:p>
      <w:pPr>
        <w:pStyle w:val="Normal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orney Issues – None.</w:t>
      </w:r>
    </w:p>
    <w:p>
      <w:pPr>
        <w:pStyle w:val="ListParagraph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’s Report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TA Conference Registration is due Dec. 16.  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Haworth Corporation will host a meeting Friday morning for government officials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tex Update. The weather stalled some construction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Bike Path between Byron Rd. and Adams St. has a projected cost increase of 20% from the original estimate2 years ago. We will apply for a $10,000 MACC grant for the project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ervisor Nykamp requested a replacement for former Trustee Ed Zylstra’s position on the road committe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iring Financial Director Whitney will assist incoming Financial Director Ms. Kim Blackburn with yearend responsibilities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ustee Brink motioned to approve the 2-sided sign with a line and “Public Safety” below a line for the new sign to be installed in front of the Public Safety building. Trustee Oonk supported the motion which passed with a roll call vote. Absent: Evink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. Randy Dozeman extended an invitation to a Waste Mgt. party to be on Jan.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4-6PM.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e received 3 applications for the open trustee position. Interviews will be held Dec. 4. Deadline for applying is Dec. 1. 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tizen / Public comment – None.</w:t>
      </w:r>
    </w:p>
    <w:p>
      <w:pPr>
        <w:pStyle w:val="ListParagraph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ditional Board Comment – None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at 8:25 p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im Barkel – Temporary Cler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isa Freeman – Recording Secretary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6:00Z</dcterms:created>
  <dc:creator>tami.koomen</dc:creator>
  <dc:description/>
  <dc:language>en-US</dc:language>
  <cp:lastModifiedBy>Lisa Freeman</cp:lastModifiedBy>
  <cp:lastPrinted>2014-11-20T12:19:00Z</cp:lastPrinted>
  <dcterms:modified xsi:type="dcterms:W3CDTF">2014-11-20T18:52:00Z</dcterms:modified>
  <cp:revision>4</cp:revision>
  <dc:subject/>
  <dc:title>ZEELAND CHARTER TOWNSHIP</dc:title>
</cp:coreProperties>
</file>